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«12»12.2019 р. № 1073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1. П</w:t>
      </w:r>
      <w:r>
        <w:rPr/>
        <w:t>о КПКВК МБ 1216011 «Експлуатація та технічне обслуговування житлового фонду» внести зміни в наступних завданнях бюджетної програми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 w:val="false"/>
          <w:b w:val="false"/>
          <w:lang w:val="uk-UA"/>
        </w:rPr>
      </w:pPr>
      <w:r>
        <w:rPr/>
        <w:t>1.1.</w:t>
      </w:r>
      <w:r>
        <w:rPr>
          <w:b w:val="false"/>
        </w:rPr>
        <w:t> </w:t>
      </w:r>
      <w:r>
        <w:rPr>
          <w:lang w:val="uk-UA"/>
        </w:rPr>
        <w:t xml:space="preserve">Завдання 1. </w:t>
      </w:r>
      <w:r>
        <w:rPr>
          <w:b w:val="false"/>
          <w:lang w:val="uk-UA"/>
        </w:rPr>
        <w:t>Проведення поточного ремонту житлового фонду (встановлення пандусів в під’їздах житлових будинків» викласти в новій редакції: «Проведення поточного ремонту житлового фонду».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1.1. Показники затрат доповнити новими показниками: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«обсяг видатків на виконання робіт з поточного ремонту залізобетонних конструкцій в житловому будинку – 21 400,00 грн»;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 w:val="false"/>
          <w:lang w:val="uk-UA"/>
        </w:rPr>
        <w:t>- «кількість житлових будинків в яких необхідно здійснити поточний ремонт залізобетонних конструкцій – 1 од.»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 w:val="false"/>
          <w:lang w:val="uk-UA"/>
        </w:rPr>
        <w:t>1.1.2.</w:t>
      </w:r>
      <w:r>
        <w:rPr>
          <w:lang w:val="uk-UA"/>
        </w:rPr>
        <w:t> </w:t>
      </w:r>
      <w:r>
        <w:rPr>
          <w:b w:val="false"/>
          <w:lang w:val="uk-UA"/>
        </w:rPr>
        <w:t>Показники продукту доповнити новим показником «кількість житлових будинків в яких планується здійснити поточний ремонт залізобетонних конструкцій – 1 од.»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 w:val="false"/>
          <w:lang w:val="uk-UA"/>
        </w:rPr>
        <w:t>1.1.3. В показниках ефективності додати новий показник «витрати на проведення поточного ремонту залізобетонних конструкцій в 1 будинку»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.4. В показниках якості додати новий показник «питома вага кількості будинків, що заплановано відремонтувати до кількості в яких необхідно здійснити поточний ремонт»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/>
        <w:t> </w:t>
      </w:r>
      <w:r>
        <w:rPr>
          <w:b/>
          <w:sz w:val="24"/>
          <w:szCs w:val="24"/>
        </w:rPr>
        <w:t>Завдання 2.</w:t>
      </w:r>
      <w:r>
        <w:rPr>
          <w:sz w:val="24"/>
          <w:szCs w:val="24"/>
        </w:rPr>
        <w:t xml:space="preserve"> Капітальний ремонт житлового фонду:</w:t>
      </w:r>
    </w:p>
    <w:p>
      <w:pPr>
        <w:pStyle w:val="Normal"/>
        <w:tabs>
          <w:tab w:val="clear" w:pos="708"/>
          <w:tab w:val="left" w:pos="652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 В показниках затрат збільшити кількість гуртожитків, в яких необхідно виконати роботи з відновлення пожежної сигналізації з 1 од. на 2 од.; </w:t>
      </w:r>
    </w:p>
    <w:p>
      <w:pPr>
        <w:pStyle w:val="Normal"/>
        <w:tabs>
          <w:tab w:val="clear" w:pos="708"/>
          <w:tab w:val="left" w:pos="652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 В показниках проду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більшити кількість житлових будинків, в яких планується виконати роботи з укріплення стін натяжними та металевими зв'язками з 7 од. на 8 од.; </w:t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2.3. В показниках ефективності:</w:t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 збільшити середні витрати на виконання робіт з укріплення стін натяжними та металевими зв'язками в 1 житловому будинку з 57 142,86 грн на 64 147,18 грн;</w:t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 зменшити середні витрати на виконання робіт з капітального ремонту балконів в 1 житловому будинку з 125 000,00 грн на 120 411,28 грн;</w:t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зву показника «витрати на виконання робіт з відновлення пожежної сигналізації в 1 гуртожитку» змінити на назву «середні витрати на виконання робіт з відновлення пожежної сигналізації в 1 гуртожитку».</w:t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3. </w:t>
      </w:r>
      <w:r>
        <w:rPr>
          <w:b/>
          <w:sz w:val="24"/>
          <w:szCs w:val="24"/>
        </w:rPr>
        <w:t>Завдання 3.</w:t>
      </w:r>
      <w:r>
        <w:rPr>
          <w:sz w:val="24"/>
          <w:szCs w:val="24"/>
        </w:rPr>
        <w:t xml:space="preserve"> Проведення поточного ремонту житлового фонду на умовах співфінансування. </w:t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 В показниках затрат зменшити обсяг видатків з 2 133 600,00 грн на 2 112 200,00 (кошти в сумі 21 400,00 грн переспрямовуються на виконання робіт з поточного ремонту залізобетонних конструкцій в житловому будинку)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2. По КПКВК МБ 1216015 «Забезпечення надійної та безперебійної експлуатації ліфтів» внести зміни в наступних завданнях бюджетної програми: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567" w:hanging="0"/>
        <w:jc w:val="both"/>
        <w:rPr/>
      </w:pPr>
      <w:r>
        <w:rPr>
          <w:b/>
          <w:sz w:val="24"/>
          <w:szCs w:val="24"/>
        </w:rPr>
        <w:t>2.1. Завдання 1.</w:t>
      </w:r>
      <w:r>
        <w:rPr>
          <w:sz w:val="24"/>
          <w:szCs w:val="24"/>
        </w:rPr>
        <w:t xml:space="preserve"> Капітальний ремонт ліфтів.</w:t>
      </w:r>
    </w:p>
    <w:p>
      <w:pPr>
        <w:pStyle w:val="2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 xml:space="preserve">2.1.1. В показниках продукту кількість ліфтів, в яких необхідно виконати роботи з капітального ремонту (в т.ч. заміна тягових канатів, заміна редукторів лебідок, заміна електродвигунів лебідок) з 113 од. на 114 од. </w:t>
      </w:r>
    </w:p>
    <w:p>
      <w:pPr>
        <w:pStyle w:val="2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 xml:space="preserve">2.1.2. В показниках продукту збільшити кількість ліфтів, в яких планується виконати роботи з капітального ремонту (в т.ч. заміна тягових канатів, заміна редукторів лебідок, заміна електродвигунів лебідок) з 113 од. на 114 од. 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2.1.3. В показниках ефективності: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lang w:val="ru-RU"/>
        </w:rPr>
        <w:t> </w:t>
      </w:r>
      <w:r>
        <w:rPr>
          <w:sz w:val="24"/>
          <w:szCs w:val="24"/>
        </w:rPr>
        <w:t xml:space="preserve">зменшити середні витрати на проведення експертної оцінки технічного стану 1 ліфта з 5597,01 грн на 5354,48 грн; </w:t>
      </w:r>
    </w:p>
    <w:p>
      <w:pPr>
        <w:pStyle w:val="2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 </w:t>
      </w:r>
      <w:r>
        <w:rPr>
          <w:sz w:val="24"/>
          <w:szCs w:val="24"/>
        </w:rPr>
        <w:t>збільшити середні витрати на виконання робіт з капітального ремонту 1 ліфта з 41 106,19 грн на 41 315,79 грн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3. По КПКВК МБ 1216017 «Інша діяльність, пов'язана з експлуатацією об'єктів житлово-комунального господарства» внести зміни в наступних завданнях бюджетної програми: </w:t>
      </w:r>
    </w:p>
    <w:p>
      <w:pPr>
        <w:pStyle w:val="Rvps2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> Завдання 1.</w:t>
      </w:r>
      <w:r>
        <w:rPr>
          <w:color w:val="000000"/>
        </w:rPr>
        <w:t xml:space="preserve"> Капітальний ремонт спортивних і дитячих майданчиків.</w:t>
      </w:r>
    </w:p>
    <w:p>
      <w:pPr>
        <w:pStyle w:val="Rvps2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1.1. В показниках продукту збільшити кількість спортивних і дитячих майданчиків, які планується відремонтувати першочергово з 59 од. на 74 од.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b/>
          <w:sz w:val="24"/>
          <w:szCs w:val="24"/>
        </w:rPr>
        <w:t>4. По КПКВК МБ 1216030 «Організація благоустрою населених пунктів» внести зміни в наступних завданнях бюджетної програми: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b w:val="false"/>
          <w:b w:val="false"/>
          <w:i/>
          <w:i/>
          <w:lang w:val="uk-UA"/>
        </w:rPr>
      </w:pPr>
      <w:r>
        <w:rPr>
          <w:lang w:val="uk-UA"/>
        </w:rPr>
        <w:t>4.1. Завдання 1.</w:t>
      </w:r>
      <w:r>
        <w:rPr>
          <w:b w:val="false"/>
          <w:lang w:val="uk-UA"/>
        </w:rPr>
        <w:t xml:space="preserve"> Збереження та утримання на належному рівні зеленої зони населеного пункту та поліпшення його екологічних умов, забезпечення облаштування та утримання окремої території (парку, скверу тощо).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>4</w:t>
      </w:r>
      <w:r>
        <w:rPr>
          <w:b w:val="false"/>
          <w:lang w:val="uk-UA"/>
        </w:rPr>
        <w:t xml:space="preserve">.1.1. В показниках затрат: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lang w:val="uk-UA"/>
        </w:rPr>
        <w:t xml:space="preserve">- зменшити обсяг видатків на послуги по поточному ремонту та утриманню парків і скверів міста з 4 602 700,00 грн на 4 597 443,61 грн;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pacing w:val="-2"/>
          <w:lang w:val="uk-UA"/>
        </w:rPr>
      </w:pPr>
      <w:r>
        <w:rPr>
          <w:b w:val="false"/>
          <w:lang w:val="uk-UA"/>
        </w:rPr>
        <w:t xml:space="preserve">- збільшити обсяг видатків на розроблення матеріалів про надання дозволів на розробку проектів землеустрою та розроблення проектів землеустрою щодо відведення земельної ділянки, проведення ґрунтового та еколого-агрохімічного аналізу земельної ділянки в </w:t>
      </w:r>
      <w:r>
        <w:rPr>
          <w:b w:val="false"/>
          <w:spacing w:val="-2"/>
          <w:lang w:val="uk-UA"/>
        </w:rPr>
        <w:t>м. Хмельницькому з 196 982,61 грн на 202 239,00 грн;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еншити обсяг видатків з посадки нових зелених насаджень з 500 000,00 грн на 414 100,00 грн (кошти в сумі 85 900,00 грн. переспрямовуються на святкове оформлення міст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В показниках продукту збільшити кількість проектів землеустрою, які необхідно та планується розробити з 9 од. на 14 од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lang w:val="uk-UA"/>
        </w:rPr>
        <w:t>4.2.</w:t>
      </w:r>
      <w:r>
        <w:rPr>
          <w:lang w:val="uk-UA"/>
        </w:rPr>
        <w:t> Завдання 4.</w:t>
      </w:r>
      <w:r>
        <w:rPr>
          <w:b w:val="false"/>
          <w:lang w:val="uk-UA"/>
        </w:rPr>
        <w:t xml:space="preserve"> Послуги по санітарному очищенню і прибирання міста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594"/>
        <w:jc w:val="both"/>
        <w:rPr/>
      </w:pPr>
      <w:r>
        <w:rPr>
          <w:b w:val="false"/>
          <w:lang w:val="uk-UA"/>
        </w:rPr>
        <w:t>4.2.1.</w:t>
      </w:r>
      <w:r>
        <w:rPr>
          <w:b w:val="false"/>
        </w:rPr>
        <w:t> </w:t>
      </w:r>
      <w:r>
        <w:rPr>
          <w:b w:val="false"/>
          <w:lang w:val="uk-UA"/>
        </w:rPr>
        <w:t xml:space="preserve">В показниках затрат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- зменшити обсяг видатків на суму 11</w:t>
      </w:r>
      <w:r>
        <w:rPr>
          <w:b w:val="false"/>
        </w:rPr>
        <w:t> </w:t>
      </w:r>
      <w:r>
        <w:rPr>
          <w:b w:val="false"/>
          <w:lang w:val="uk-UA"/>
        </w:rPr>
        <w:t>095,00 грн на утримання бездоглядних тварин в притулку;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більшити обсяг видатків на суму 11</w:t>
      </w:r>
      <w:r>
        <w:rPr>
          <w:b w:val="false"/>
        </w:rPr>
        <w:t> </w:t>
      </w:r>
      <w:r>
        <w:rPr>
          <w:b w:val="false"/>
          <w:lang w:val="uk-UA"/>
        </w:rPr>
        <w:t>095,00 грн на регулювання чисельності тварин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4.2.2. В</w:t>
      </w:r>
      <w:r>
        <w:rPr>
          <w:b w:val="false"/>
        </w:rPr>
        <w:t xml:space="preserve"> показниках продукту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- </w:t>
      </w:r>
      <w:r>
        <w:rPr>
          <w:b w:val="false"/>
        </w:rPr>
        <w:t xml:space="preserve">збільшити кількість бездоглядних тварин, які утримуються в притулку з </w:t>
      </w:r>
      <w:r>
        <w:rPr>
          <w:b w:val="false"/>
          <w:lang w:val="uk-UA"/>
        </w:rPr>
        <w:t>101</w:t>
      </w:r>
      <w:r>
        <w:rPr>
          <w:b w:val="false"/>
        </w:rPr>
        <w:t xml:space="preserve"> од. на 10</w:t>
      </w:r>
      <w:r>
        <w:rPr>
          <w:b w:val="false"/>
          <w:lang w:val="uk-UA"/>
        </w:rPr>
        <w:t>9</w:t>
      </w:r>
      <w:r>
        <w:rPr>
          <w:b w:val="false"/>
        </w:rPr>
        <w:t> од.</w:t>
      </w:r>
      <w:r>
        <w:rPr>
          <w:b w:val="false"/>
          <w:lang w:val="uk-UA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- </w:t>
      </w:r>
      <w:r>
        <w:rPr>
          <w:b w:val="false"/>
        </w:rPr>
        <w:t>збільшити</w:t>
      </w:r>
      <w:r>
        <w:rPr>
          <w:b w:val="false"/>
          <w:lang w:val="uk-UA"/>
        </w:rPr>
        <w:t xml:space="preserve"> кількість </w:t>
      </w:r>
      <w:r>
        <w:rPr>
          <w:b w:val="false"/>
        </w:rPr>
        <w:t>регулювання чисельності тварин</w:t>
      </w:r>
      <w:r>
        <w:rPr>
          <w:b w:val="false"/>
          <w:lang w:val="uk-UA"/>
        </w:rPr>
        <w:t xml:space="preserve"> з 1015 од. на 1050 од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4.3. </w:t>
      </w:r>
      <w:r>
        <w:rPr>
          <w:lang w:val="uk-UA"/>
        </w:rPr>
        <w:t>Завдання 7.</w:t>
      </w:r>
      <w:r>
        <w:rPr>
          <w:b w:val="false"/>
          <w:lang w:val="uk-UA"/>
        </w:rPr>
        <w:t xml:space="preserve"> Проведення поточного ремонту та утримання об'єктів благоустро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3.1. В показниках затрат збільшити обсяг видатків на суму 85 900,00 грн та додати новий показник «святкове оформлення міста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4.3.2. В показниках продукту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 збільшити кількість МАФ, які планується демонтувати з 20 од. на 135 од.;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більшити кількість контейнерних майданчиків, покриття яких планується відремонтувати з 10 од. на 13 од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- додати новий показник «святкове оформлення міста – 1 од.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більшити кількість металевих конструкцій для велопарковок, які необхідно та планується встановити з 30 од. на 750 од. (на початку року планувалося виготовити та встановити 30 од. велопарковок. Актами приймання-передачі ТОВ «Нова Пошта» безоплатно передані 1000 од. металевих конструкцій для велопарковок управлінню ЖКГ. За кошти, які передбачені в 2019 році на поточний ремонт – встановлення металевих конструкцій для велопарковок на вуличній мережі в м. Хмельницькому можна встановити 750 од.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3.3. В показниках ефективності додати новий показник «витрати на святкове оформлення міста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4.4. </w:t>
      </w:r>
      <w:r>
        <w:rPr>
          <w:lang w:val="uk-UA"/>
        </w:rPr>
        <w:t xml:space="preserve">Завдання 9. </w:t>
      </w:r>
      <w:r>
        <w:rPr>
          <w:b w:val="false"/>
          <w:lang w:val="uk-UA"/>
        </w:rPr>
        <w:t>Поточний ремонт прибудинкових територій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4.1. В показниках продукту зменшити кількість об'єктів (прибудинкові території), що потребують поточного ремонту та заплановано відремонтувати з 75 од. на 62 од.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4.4.2. В показниках ефективності збільшити середні витрати на поточний ремонт 1 об'єкту (прибудинкова територія) з 83 807,28 грн на 101 379,77 грн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4.5. </w:t>
      </w:r>
      <w:r>
        <w:rPr>
          <w:lang w:val="uk-UA"/>
        </w:rPr>
        <w:t>Завдання 11.</w:t>
      </w:r>
      <w:r>
        <w:rPr>
          <w:b w:val="false"/>
          <w:lang w:val="uk-UA"/>
        </w:rPr>
        <w:t xml:space="preserve"> Проведення капітального ремонту об'єктів благоустро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>4.5.1. В показниках продукту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еншити кількість дитячих майданчиків, що планується відремонтувати з 8 од. на 6 од. та назву показника «кількість дитячих майданчиків, що планується відремонтувати» змінити на назву «кількість дитячих, спортивних майданчиків, що планується відремонтувати»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5. По КПКВК МБ 1217310 «Будівництво об’єктів житлово-комунального господарства»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5.1. </w:t>
      </w:r>
      <w:r>
        <w:rPr/>
        <w:t>Завдання 2.</w:t>
      </w:r>
      <w:r>
        <w:rPr>
          <w:b w:val="false"/>
        </w:rPr>
        <w:t xml:space="preserve"> Забезпечення реконструкції та реставрації об’єктів</w:t>
      </w:r>
      <w:r>
        <w:rPr>
          <w:b w:val="false"/>
          <w:lang w:val="uk-UA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 xml:space="preserve">5.1.1. В показниках якості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інити відсоток передбачених коштів на реконструкцію мережі зовнішнього електропостачання 107 садових будинків відповідно до проектно-кошторисної документації з 47,00 % на 100,00 % (відповідно до відкоригованого зведеного кошторисного розрахунку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 xml:space="preserve">6. По КПКВК МБ 1217640 «Заходи з енергозбереження»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6.1. </w:t>
      </w:r>
      <w:r>
        <w:rPr>
          <w:lang w:val="uk-UA"/>
        </w:rPr>
        <w:t>Завдання 2.</w:t>
      </w:r>
      <w:r>
        <w:rPr>
          <w:b w:val="false"/>
          <w:lang w:val="uk-UA"/>
        </w:rPr>
        <w:t xml:space="preserve"> Здійснення заходів з енергозбереження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6.1.1. В показниках продукту збільшити прогнозну кількість житлових будинків, в яких планується проведення заходів з енергозбереження з 10 од. на 13 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6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Super</dc:creator>
  <dc:description/>
  <cp:keywords/>
  <dc:language>en-US</dc:language>
  <cp:lastModifiedBy>Отрощенко Сергій Володимирович</cp:lastModifiedBy>
  <cp:lastPrinted>2019-12-10T17:30:00Z</cp:lastPrinted>
  <dcterms:modified xsi:type="dcterms:W3CDTF">2019-12-18T14:42:00Z</dcterms:modified>
  <cp:revision>6</cp:revision>
  <dc:subject/>
  <dc:title> </dc:title>
</cp:coreProperties>
</file>