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5" w:leader="none"/>
          <w:tab w:val="left" w:pos="993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hanging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 затвердження рішень щодо  надання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hanging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тла   в   гуртожитках    та   службового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hanging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л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глянувши матеріали, надані відділом обліку та розподілу житлової площі,  звернення комунального підприємства по будівництву, ремонту та експлуатації доріг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мельницького гарнізону, керуючись ст. 30 Закону України «Про місцеве самоврядування в Україні», Житловим кодексом Української РСР, </w:t>
      </w:r>
      <w:bookmarkStart w:id="0" w:name="o3"/>
      <w:bookmarkStart w:id="1" w:name="o2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постановою Кабінету Міністрів України                № 498 від 20.06.2018 року «Про затвердження Примірного положення про користування гуртожитками», постановою Ради Міністрів УРСР № 37 від 04.02.1988 року «Про службові жилі приміщення», виконавчий комітет міської ради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В:</w:t>
      </w:r>
    </w:p>
    <w:p>
      <w:pPr>
        <w:pStyle w:val="Normal"/>
        <w:tabs>
          <w:tab w:val="clear" w:pos="708"/>
          <w:tab w:val="left" w:pos="41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0"/>
          <w:numId w:val="1"/>
        </w:numPr>
        <w:ind w:left="0" w:right="0" w:firstLine="851"/>
        <w:rPr/>
      </w:pPr>
      <w:r>
        <w:rPr/>
        <w:t>Затвердити рішення комунального підприємства по будівництву, ремонту та експлуатації доріг та надати:</w:t>
      </w:r>
    </w:p>
    <w:p>
      <w:pPr>
        <w:pStyle w:val="21"/>
        <w:numPr>
          <w:ilvl w:val="1"/>
          <w:numId w:val="1"/>
        </w:numPr>
        <w:ind w:left="0" w:right="0" w:firstLine="851"/>
        <w:rPr/>
      </w:pPr>
      <w:r>
        <w:rPr/>
        <w:t>Грабовському Сергію Тадеушовичу, електрогазозварнику – однокімнатну квартиру № 6 по вул. Лісогринівецькій, 30/5, загальною площею 66,3 кв.м, сім’я - 3 чол. Квартира належить комунальному підприємству по будівництву, ремонту та експлуатації доріг, рішенням виконавчого комітету від 08.08.2019 року № 659 введена в склад гуртожитків для тимчасового проживання.</w:t>
      </w:r>
    </w:p>
    <w:p>
      <w:pPr>
        <w:pStyle w:val="21"/>
        <w:numPr>
          <w:ilvl w:val="1"/>
          <w:numId w:val="1"/>
        </w:numPr>
        <w:ind w:left="0" w:right="0" w:firstLine="851"/>
        <w:rPr/>
      </w:pPr>
      <w:r>
        <w:rPr/>
        <w:t>Міхель Наталії Іванівні, прибиральниці вулиць – однокімнатну квартиру № 2 по вул. Лісогринівецькій, 30/5, загальною площею 50,5 кв.м, сім’я - 2 чол. Квартира належить комунальному підприємству по будівництву, ремонту та експлуатації доріг, рішенням виконавчого комітету від 08.08.2019 року № 659 введена в склад гуртожитків для тимчасового проживання.</w:t>
      </w:r>
    </w:p>
    <w:p>
      <w:pPr>
        <w:pStyle w:val="Style17"/>
        <w:spacing w:before="0" w:after="0"/>
        <w:ind w:firstLine="851"/>
        <w:jc w:val="both"/>
        <w:rPr/>
      </w:pPr>
      <w:r>
        <w:rPr/>
        <w:t>2. Затвердити наказ командира військової частини А 1538 про надання  Глядику Віталію Миколайовичу, військовослужбовцю – службової однокімнатної квартири № 31 по вул. Гайовій, 2, житловою площею 17,2 кв.м, сім’я - 4 чол. Зареєстрований при військовій частині А 1538 по вул. Козацькій, 2/34. Перебуває на квартирному обліку при військовій частині А 1538 в загальній черзі з 25.02.1999 р. та в першочерговій черзі з 16.12.2010 р., як сім’я, що виховує дитину з інвалідністю. Квартира належить Хмельницькому гарнізону, надається як службова.</w:t>
      </w:r>
    </w:p>
    <w:p>
      <w:pPr>
        <w:pStyle w:val="TextBody"/>
        <w:numPr>
          <w:ilvl w:val="0"/>
          <w:numId w:val="2"/>
        </w:numPr>
        <w:spacing w:before="0" w:after="0"/>
        <w:ind w:left="0" w:firstLine="851"/>
        <w:jc w:val="both"/>
        <w:rPr>
          <w:sz w:val="24"/>
        </w:rPr>
      </w:pPr>
      <w:r>
        <w:rPr>
          <w:color w:val="000000"/>
          <w:sz w:val="24"/>
        </w:rPr>
        <w:t xml:space="preserve">Контроль 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 xml:space="preserve">за 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 xml:space="preserve">виконанням 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 xml:space="preserve">рішення 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 xml:space="preserve">покласти 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 xml:space="preserve">на 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 xml:space="preserve">заступника міського голови А. Нестерука.                                                             </w:t>
      </w:r>
    </w:p>
    <w:p>
      <w:pPr>
        <w:pStyle w:val="TextBody"/>
        <w:spacing w:before="0" w:after="0"/>
        <w:ind w:firstLine="851"/>
        <w:jc w:val="both"/>
        <w:rPr>
          <w:sz w:val="24"/>
          <w:lang w:val="uk-UA"/>
        </w:rPr>
      </w:pPr>
      <w:r>
        <w:rPr>
          <w:sz w:val="24"/>
        </w:rPr>
        <w:t> </w:t>
      </w:r>
    </w:p>
    <w:p>
      <w:pPr>
        <w:pStyle w:val="TextBody"/>
        <w:spacing w:before="0" w:after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TextBody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before="0" w:after="0"/>
        <w:rPr/>
      </w:pPr>
      <w:r>
        <w:rPr>
          <w:color w:val="000000"/>
          <w:sz w:val="24"/>
        </w:rPr>
        <w:t>Міський голова                                                                                                 О. СИМЧИШИН</w:t>
      </w:r>
    </w:p>
    <w:sectPr>
      <w:type w:val="nextPage"/>
      <w:pgSz w:w="11906" w:h="16838"/>
      <w:pgMar w:left="1701" w:right="70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spacing w:lineRule="auto" w:line="240" w:before="0" w:after="0"/>
      <w:ind w:right="-5" w:firstLine="540"/>
      <w:jc w:val="both"/>
    </w:pPr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Style17">
    <w:name w:val="Звичайни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46:00Z</dcterms:created>
  <dc:creator>Король Людмила Володимирівна</dc:creator>
  <dc:description/>
  <cp:keywords/>
  <dc:language>en-US</dc:language>
  <cp:lastModifiedBy>Отрощенко Сергій Володимирович</cp:lastModifiedBy>
  <cp:lastPrinted>2019-12-05T15:07:00Z</cp:lastPrinted>
  <dcterms:modified xsi:type="dcterms:W3CDTF">2019-12-18T12:12:00Z</dcterms:modified>
  <cp:revision>11</cp:revision>
  <dc:subject/>
  <dc:title/>
</cp:coreProperties>
</file>