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878424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pacing w:val="-6"/>
          <w:lang w:val="uk-UA"/>
        </w:rPr>
      </w:pPr>
      <w:r>
        <w:rPr>
          <w:lang w:val="uk-UA"/>
        </w:rPr>
        <w:t>Про повторний розгляд звернення громадянки Варцаби - Мордвінової Валентини Миколаївни щодо надання дозволу на розроблення проекту землеустрою щодо відведення земельної ділянки для ведення індивідуального садівництва із земель комунальної власності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Хмельницької міської ради надійшло звернення громадянки Варцаби-Мордвінової В.М. від 01.09.2017 року №В-23214-17 про надання дозволу на розробку проекту землеустрою щодо відведення земельної ділянки для ведення індивідуального садівництва орієнтовною площею 0,12 га, яка межує із земельною ділянкою з кадастровим номером 6810100000:35:001:1546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ішенням двадцять сьомої сесії Хмельницької міської ради від 14.12.2018 №51 громадянці Варцабі – Мордвінової Валентині Миколаївні відмовлено у наданні дозволу на розроблення проекту землеустрою щодо відведення зазначеній у зверненні земельної ділянки площею 1200 кв. м. з метою передачі її у власність для ведення індивідуального садівництва.</w:t>
      </w:r>
    </w:p>
    <w:p>
      <w:pPr>
        <w:pStyle w:val="Style19"/>
        <w:ind w:firstLine="567"/>
        <w:jc w:val="both"/>
        <w:rPr/>
      </w:pPr>
      <w:r>
        <w:rPr>
          <w:lang w:val="uk-UA"/>
        </w:rPr>
        <w:t>Не погоджуючись з таким рішенням, Варцаба – Мордвінова В.М. оскаржила рішення Хмельницької міської ради до Хмельницького окружного адміністративного суду.</w:t>
      </w:r>
    </w:p>
    <w:p>
      <w:pPr>
        <w:pStyle w:val="Style19"/>
        <w:ind w:firstLine="567"/>
        <w:jc w:val="both"/>
        <w:rPr/>
      </w:pPr>
      <w:r>
        <w:rPr>
          <w:lang w:val="uk-UA"/>
        </w:rPr>
        <w:t>Рішенням Хмельницького окружного адміністративного суду від 22 травня 2019 року адміністративний позов Варцаби – Мордвінової В.М. до Хмельницької міської ради, треті особи, які не заявляють самостійних вимог на предмет спору, на стороні відповідача – садівниче товариство «Будівельник» та садівниче товариство «Сонечний» залишено без задоволення.</w:t>
      </w:r>
    </w:p>
    <w:p>
      <w:pPr>
        <w:pStyle w:val="Style19"/>
        <w:ind w:firstLine="567"/>
        <w:jc w:val="both"/>
        <w:rPr>
          <w:lang w:val="uk-UA"/>
        </w:rPr>
      </w:pPr>
      <w:r>
        <w:rPr>
          <w:lang w:val="uk-UA"/>
        </w:rPr>
        <w:t>Постановою Сьомого апеляційного адміністративного суду від 23 серпня 2019 року апеляційну скаргу Варцаби – Мордвінової В.М. задоволено повністю, а сам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знано протиправним та скасовано рішення двадцять сьомої сесії Хмельницької міської ради від 14.12.2018 №51 в частині відмови Варцабі – Мордвіновій В.М. у наданні дозволу на розроблення проекту землеустрою щодо відведення у власність земельної ділянки площею 1200 кв. м. для ведення садівництва на території міста Хмельницьког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зобов’язано Хмельницьку міську раду повторно розглянути заяву Варцаби – Мордвінової В.М. від 01 вересня 2017 року про надання дозволу на розроблення проекту землеустрою щодо відведення у власність земельної ділянки площею 1200 кв. м. для ведення садівництва на території міста Хмельницького з метою передачі її у власність, з урахуванням правових висновків, викладених у постанові суду апеляційної інстанції.</w:t>
      </w:r>
    </w:p>
    <w:p>
      <w:pPr>
        <w:pStyle w:val="Style19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 xml:space="preserve">На виконання вимог постанови Сьомого апеляційного адміністративного суду від 23 серпня 2019 року, розглянувши повторно заяву Варцаби – Мордвінової В.М. від 01.09.2017 року №В-23214-17 про надання дозволу на розробку проекту землеустрою щодо відведення земельної ділянки орієнтованою площею 1200 кв. м. з метою передачі її у власність для ведення індивідуального садівництва, слід прийти до висновку, що </w:t>
      </w:r>
      <w:r>
        <w:rPr>
          <w:shd w:fill="FFFFFF" w:val="clear"/>
          <w:lang w:val="uk-UA"/>
        </w:rPr>
        <w:t>заява не підлягає задоволенню з таких підстав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lang w:val="uk-UA"/>
        </w:rPr>
        <w:t>Частиною 7 ст.118 ЗК України визначено,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.</w:t>
      </w:r>
    </w:p>
    <w:p>
      <w:pPr>
        <w:pStyle w:val="Style19"/>
        <w:ind w:firstLine="567"/>
        <w:jc w:val="both"/>
        <w:rPr/>
      </w:pPr>
      <w:r>
        <w:rPr>
          <w:lang w:val="uk-UA"/>
        </w:rPr>
        <w:t>Відповідно до ст.1 Закону України «Про регулювання містобудівної діяльності» (із змінами) №3038-VI (далі - Закон №3038-</w:t>
      </w:r>
      <w:r>
        <w:rPr/>
        <w:t>V</w:t>
      </w:r>
      <w:r>
        <w:rPr>
          <w:lang w:val="uk-UA"/>
        </w:rPr>
        <w:t>І ) містобудівна документація – це затверджені текстові та графічні матеріали з питань регулювання планування, забудови та іншого використання територій.</w:t>
      </w:r>
    </w:p>
    <w:p>
      <w:pPr>
        <w:pStyle w:val="Style17"/>
        <w:spacing w:lineRule="exact" w:line="280" w:before="0" w:after="0"/>
        <w:ind w:firstLine="567"/>
        <w:jc w:val="both"/>
        <w:rPr/>
      </w:pPr>
      <w:r>
        <w:rPr/>
        <w:t xml:space="preserve">Статтею 17 Закону України від 17 лютого 2011 року №3038-VІ передбачено, що </w:t>
      </w:r>
      <w:r>
        <w:rPr>
          <w:color w:val="000000"/>
          <w:shd w:fill="FFFFFF" w:val="clear"/>
        </w:rPr>
        <w:t>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. Генеральний план населеного пункту розробляється та затверджується в інтересах відповідної територіальної громади з урахуванням державних, громадських та приватних інтересів.</w:t>
      </w:r>
    </w:p>
    <w:p>
      <w:pPr>
        <w:pStyle w:val="Style17"/>
        <w:spacing w:lineRule="exact" w:line="280" w:before="0" w:after="0"/>
        <w:ind w:firstLine="567"/>
        <w:jc w:val="both"/>
        <w:rPr/>
      </w:pPr>
      <w:r>
        <w:rPr/>
        <w:t xml:space="preserve">Згідно ст.18 Закону №3038-VІ </w:t>
      </w:r>
      <w:r>
        <w:rPr>
          <w:color w:val="000000"/>
          <w:shd w:fill="FFFFFF" w:val="clear"/>
        </w:rPr>
        <w:t>п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 План зонування території встановлює функціональне призначення, вимоги до забудови окремих територій (функціональних зон) населеного пункту, їх ландшафтної організ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ісце розташування земельної ділянки, яку заявниця бажає отримати у власність, не відповідає містобудівній документації: Генеральному плану міста Хмельницького, затвердженому рішенням 19-ої сесії Хмельницької міської ради від 06.08.2008 року №4, та Плану зонування території міста Хмельницького, </w:t>
      </w:r>
      <w:r>
        <w:rPr>
          <w:shd w:fill="FFFFFF" w:val="clear"/>
          <w:lang w:val="uk-UA"/>
        </w:rPr>
        <w:t>затвердженому рішенням 5-ої сесії Хмельницької міської ради від 30.03.2011 №25.</w:t>
      </w:r>
    </w:p>
    <w:p>
      <w:pPr>
        <w:pStyle w:val="Style19"/>
        <w:ind w:firstLine="567"/>
        <w:jc w:val="both"/>
        <w:rPr>
          <w:lang w:val="uk-UA"/>
        </w:rPr>
      </w:pPr>
      <w:r>
        <w:rPr>
          <w:lang w:val="uk-UA"/>
        </w:rPr>
        <w:t>Відповідно до ч.6 ст.118 Земельного кодексу України громадяни,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, подають клопотання до відповідного органу виконавчої влади або органу місцевого самоврядування, який передає земельні ділянки державної чи комунальної власності у власність відповідно до повноважень, визначених статтею 122 цього Кодексу. У клопотанні зазначаються цільове призначення земельної ділянки та її орієнтовні розміри. До клопотання додаються графічні матеріали, на яких зазначено бажане місце розташування земельної ділянки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bCs/>
          <w:color w:val="000000"/>
          <w:lang w:val="uk-UA"/>
        </w:rPr>
        <w:t>З цього випливає, що графічні матеріали, які додаються до клопотання повинні бути</w:t>
      </w: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Cs/>
          <w:color w:val="000000"/>
          <w:lang w:val="uk-UA"/>
        </w:rPr>
        <w:t>такими, обсяг даних яких дозволяє чітко ідентифікувати бажане місце</w:t>
      </w: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lang w:val="uk-UA"/>
        </w:rPr>
        <w:t>розташування земельної ділянки відносно інших землевласників та землекористувачів, а бажана земельна ділянка має бути максимально конкретизованою, що б давало можливість органу місцевого самоврядування насамперед встановити зазначене місце розташування,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.</w:t>
      </w:r>
    </w:p>
    <w:p>
      <w:pPr>
        <w:pStyle w:val="Style19"/>
        <w:ind w:firstLine="567"/>
        <w:jc w:val="both"/>
        <w:rPr/>
      </w:pPr>
      <w:r>
        <w:rPr>
          <w:lang w:val="uk-UA"/>
        </w:rPr>
        <w:t>Між тим, як вбачається з графічних матеріалів, доданих громадянкою Варцабою-Мордвіновою В.М. до заяви, вони не можуть вважатися такими, що містять місце розташування бажаної земельної ділянки, оскільки містять графічні межі території міста Хмельницького, до складу якої входять окремі земельні ділянки, а не конкретно визначена земельна ділянка, яку заявники бажають отримати у власність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Зазначення на карті бажаного місця розташування земельної ділянки має значення для надання об’єктивної оцінки та відповіді на клопотання заявниці, оскільки пошук такої ділянки до повноважень Хмельницької міської ради не віднесено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 xml:space="preserve">Розгляд питання про наявність, </w:t>
      </w:r>
      <w:r>
        <w:rPr>
          <w:lang w:val="uk-UA"/>
        </w:rPr>
        <w:t>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, місце розташування якої є визначени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, </w:t>
      </w:r>
      <w:r>
        <w:rPr>
          <w:lang w:val="uk-UA"/>
        </w:rPr>
        <w:t>зважаючи на відсутність визначеного об’єк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виконання вимог постанови Сьомого апеляційного адміністративного суду від 23 серпня 2019 року, враховуючи вищевикладене, розглянувши пропозиції постійної комісії з питань містобудування, земельних відносин та охорони навколишнього природного середовища, Земельним кодексом України, Законом України «Про Державний земельний кадастр», Законом України «Про місцеве самоврядування в Україні», рішенням дев’ятнадцятої сесії Хмельницької міської ради від 06.08.2008 року №4 «Про затвердження генерального плану міста Хмельницького», рішенням п’ятої сесії Хмельницької міської ради </w:t>
      </w:r>
      <w:r>
        <w:rPr>
          <w:spacing w:val="-4"/>
          <w:lang w:val="uk-UA"/>
        </w:rPr>
        <w:t xml:space="preserve">від 30.03.2011 року №25 «Про затвердження </w:t>
      </w:r>
      <w:r>
        <w:rPr>
          <w:lang w:val="uk-UA"/>
        </w:rPr>
        <w:t>Плану зонування території м.Хмельницького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22"/>
        <w:ind w:right="0" w:firstLine="567"/>
        <w:rPr/>
      </w:pPr>
      <w:r>
        <w:rPr/>
        <w:t>1. Відмовити громадянці Варцабі – Мордвіновій Валентині Миколаївні у наданні дозволу на розроблення проекту землеустрою щодо відведення зазначеної у зверненні земельної ділянки орієнтовною площею 1200 м</w:t>
      </w:r>
      <w:r>
        <w:rPr>
          <w:vertAlign w:val="superscript"/>
        </w:rPr>
        <w:t>2</w:t>
      </w:r>
      <w:r>
        <w:rPr/>
        <w:t xml:space="preserve"> з метою передачі її у власність для ведення індивідуального са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"/>
        <w:spacing w:lineRule="auto" w:line="240" w:before="0" w:after="0"/>
        <w:ind w:left="0"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ій колонтитул Знак"/>
    <w:qFormat/>
    <w:rPr>
      <w:rFonts w:ascii="MS Sans Serif" w:hAnsi="MS Sans Serif" w:cs="MS Sans Serif"/>
    </w:rPr>
  </w:style>
  <w:style w:type="character" w:styleId="Rvts7">
    <w:name w:val="rvts7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7:00Z</dcterms:created>
  <dc:creator>I_Yaremenko</dc:creator>
  <dc:description/>
  <dc:language>en-US</dc:language>
  <cp:lastModifiedBy>Шарлай Олександр Федорович</cp:lastModifiedBy>
  <cp:lastPrinted>2019-11-28T12:41:00Z</cp:lastPrinted>
  <dcterms:modified xsi:type="dcterms:W3CDTF">2019-12-18T10:07:00Z</dcterms:modified>
  <cp:revision>2</cp:revision>
  <dc:subject/>
  <dc:title/>
</cp:coreProperties>
</file>