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b/>
        </w:rPr>
        <w:tab/>
      </w: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 xml:space="preserve">                       </w:t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ind w:right="5754" w:hanging="0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ind w:right="5386" w:hanging="0"/>
        <w:jc w:val="both"/>
        <w:rPr>
          <w:b/>
          <w:b/>
          <w:lang w:val="ru-RU"/>
        </w:rPr>
      </w:pPr>
      <w:r>
        <w:rPr>
          <w:rStyle w:val="StrongEmphasis"/>
          <w:b w:val="false"/>
        </w:rPr>
        <w:t>Про внесення змін в договір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юридичних та фізичної осіб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 xml:space="preserve">ВИРІШИЛА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>1. Внести зміни в договір про пайову участь у створенні і розвитку інженерно-транспортної та соціальної інфраструктури міста Хмельницького від 04.04.2018 №89 (із внесеними змінами додатковою угодою від 27.12.2018 №1) (розмір пайової участі (83 954 (вісімдесят три тисячі дев’ятсот п’ятдесят чотири) гривні), який укладений з громадянином Гуменюком Олександром Борисовичем, виклавши п.2.4 в наступній редакції: «Пайова участь сплачується до 31.12.2020»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>2. Внести зміни в договір про пайову участь у створенні і розвитку інженерно-транспортної та соціальної інфраструктури міста Хмельницького від 18.01.2017 №13 (із внесеними змінами додатковою угодою від 02.05.2018 №1) (розмір пайової участі (18 699 (вісімнадцять тисяч шістсот дев’яносто дев’ять) гривень), який укладений з громадянином Гуменюком Олександром Борисовичем, виклавши п.2.4 в наступній редакції: «Пайова участь сплачується до 31.12.2020»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>3. Внести зміни в договір про пайову участь у створенні і розвитку інженерно-транспортної та соціальної інфраструктури міста Хмельницького від 12.04.2016 №68 (із внесеними змінами додатковою угодою від 27.12.2018 №1) (розмір пайової участі 181631 (сто вісімдесят одна тисяча шістсот тридцять одна) гривня, який укладений з приватною фірмою «Діта» та міським комунальним підприємством “Хмельницькводоканал”, виклавши п.2.4 в наступній редакції: «Пайова участь сплачується до 30.12.2020».</w:t>
      </w:r>
    </w:p>
    <w:p>
      <w:pPr>
        <w:pStyle w:val="Normal"/>
        <w:ind w:right="-5" w:firstLine="567"/>
        <w:jc w:val="both"/>
        <w:rPr/>
      </w:pPr>
      <w:r>
        <w:rPr/>
        <w:t>4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right="-5" w:firstLine="567"/>
        <w:jc w:val="both"/>
        <w:rPr>
          <w:lang w:val="ru-RU"/>
        </w:rPr>
      </w:pPr>
      <w:r>
        <w:rPr/>
        <w:t>5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p>
      <w:pPr>
        <w:pStyle w:val="BodyText2"/>
        <w:spacing w:before="0" w:after="0"/>
        <w:ind w:left="10800" w:right="0" w:hanging="0"/>
        <w:jc w:val="left"/>
        <w:rPr/>
      </w:pPr>
      <w:r>
        <w:rPr/>
        <w:t xml:space="preserve">                             </w:t>
      </w:r>
    </w:p>
    <w:sectPr>
      <w:type w:val="nextPage"/>
      <w:pgSz w:w="11906" w:h="16838"/>
      <w:pgMar w:left="1418" w:right="849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22:00Z</dcterms:created>
  <dc:creator>zem3</dc:creator>
  <dc:description/>
  <cp:keywords/>
  <dc:language>en-US</dc:language>
  <cp:lastModifiedBy>Шарлай Олександр Федорович</cp:lastModifiedBy>
  <cp:lastPrinted>2019-12-12T17:19:00Z</cp:lastPrinted>
  <dcterms:modified xsi:type="dcterms:W3CDTF">2019-12-17T16:14:00Z</dcterms:modified>
  <cp:revision>4</cp:revision>
  <dc:subject/>
  <dc:title>Проект</dc:title>
</cp:coreProperties>
</file>