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32194983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sz w:val="36"/>
          <w:szCs w:val="30"/>
          <w:lang w:val="uk-UA"/>
        </w:rPr>
        <w:t>РІШЕНН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09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 __________________________ № __________</w:t>
        <w:tab/>
        <w:tab/>
        <w:tab/>
        <w:tab/>
        <w:tab/>
        <w:t>м.Хмельницький</w: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tabs>
          <w:tab w:val="clear" w:pos="708"/>
          <w:tab w:val="left" w:pos="6339" w:leader="none"/>
        </w:tabs>
        <w:ind w:right="549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затвердження проектів землеустрою щодо відведення земельних ділянок, технічної документації із землеустрою щодо встановлення (відновлення) меж земельної ділянки в натурі (на місцевості), надання земельних ділянок в оренду, постійне користування та внесення змін в рішення сесій міської рад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рішенням дев’ятнадцято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>1. Внести зміни в графу 4 пункту 1 додатку 2 рішення п’ятнадцятої сесії міської ради від 29.02.2012 №36 замінивши вираз «Категорія земель – землі житлової та громадської забудови» на вираз «Категорія земель – землі промисловості, транспорту, зв’язку, енергетики, оборони та іншого призначення» відповідно до поданого клопотання міського комунального підприємства «Хмельницьктеплокомуненерго»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>2. Затвердити фізичним та юридичним особам проекти землеустрою щодо відведення земельних ділянок та надати їх в оренду згідно з додатком 1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>3. Затвердити юридичним особам проекти землеустрою щодо відведення земельних ділянок та надати їх в постійне користування згідно з додатком 2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>4. Затвердити технічну документацію із землеустрою щодо встановлення (відновлення) меж земельної ділянки в натурі (на місцевості) та надати її в оренду юридичній особі згідно з додатком 3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>5. Фізичним та юрид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5.1. </w:t>
      </w:r>
      <w:r>
        <w:rPr>
          <w:rFonts w:cs="Times New Roman" w:ascii="Times New Roman" w:hAnsi="Times New Roman"/>
          <w:lang w:val="uk-UA"/>
        </w:rPr>
        <w:t>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укладання договору оренди землі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5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6. Юридичним особам зареєструвати право постійного користування земельними ділянками в установленому законом порядку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7. Передавати земельні ділянки на умовах благоустрою прилеглої території та її освітлення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8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9. Фізичні та юридичні особи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 Хмельницької міської ради №23 від 17.12.2008 із внесеними змінами та доповненнями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0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1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2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720" w:footer="0" w:bottom="73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lang w:val="uk-UA"/>
        </w:rPr>
        <w:t>від 11.12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lang w:val="uk-UA"/>
        </w:rPr>
        <w:t>7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фізичних та юридичних осіб, яким затверджуються проекти землеустрою щодо відведення земельної ділянки </w:t>
      </w:r>
      <w:r>
        <w:rPr/>
        <w:t>та надаються земельні ділянки в оренду</w:t>
      </w:r>
    </w:p>
    <w:tbl>
      <w:tblPr>
        <w:tblW w:w="15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48"/>
        <w:gridCol w:w="2734"/>
        <w:gridCol w:w="5044"/>
        <w:gridCol w:w="3060"/>
        <w:gridCol w:w="915"/>
        <w:gridCol w:w="85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фізичних та юридичних осі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йнман Петро Леонідови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Бандери,9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6:0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реконструйованого магазину та надбудови офісних приміщень над ним (рішення сорокової сесії міської ради від 03.11.2010 №16, третьої сесії від 12.01.2011 №12, рішення господарського суду від 08.12.2008, справа №12-5259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07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овариство з обмеженою відповідальністю «Кепітал-Рікс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в.Купріна,7/3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10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трансформаторної підстанції №494 (рішення тридцять другої сесії міської ради від 26.06.2019 №56, акт оцінки вартості та приймання-передачі майна, що вноситься до статутного капіталу товариства від 27.11.2017 №02-27/17, протокол загальних зборів учасників товариства від 27.11.2017 №3/2017, реєстраційний номер об’єкта нерухомого майна 11974781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ицький Олександр Анатолійови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4:002:038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МСК-2 (ін. 4441) (рішення тридцятої сесії міської ради від 17.04.2019 №84, договір купівлі-продажу від 20.01.2014 р/н73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«ТТТ Захід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оскурівського підпілля,6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6:031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кафе-шашличної (рішення двадцять п’ятої сесії міської ради від 12.06.2013 №46, свідоцтво про право власності САВ №621525 від 18.03.2010, витяг з протоколу засідання постійно діючої комісії з питань самочинного будівництва від 01.12.2011 №18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8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об'єктів туристичної інфраструктури та закладів громадського харчуванн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 рі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оскурівського підпілля,127-В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8:087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закритої трансформаторної підстанції (ЗТП) №220 (рішення двадцять дев’ятої сесії міської ради від 13.02.2019 №74, довідка від 20.09.2017 №2017-05-13-2921, наказ управління архітектури та містобудування від 04.01.2018 №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.02-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26-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5:048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закритої трансформаторної підстанції (ЗТП) №53 (рішення тридцятої сесії міської ради від 17.04.2019 №84, довідка від 20.09.2017 №2017-05-13-2917, наказ управління архітектури та містобудування від 03.03.2018 №97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оскурівського підпілля,89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6:031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закритої трансформаторної підстанції (ЗТП) №7 (рішення тридцятої сесії міської ради від 17.04.2019 №84, довідка від 05.12.2018 №2018-05-13-4039, наказ управління архітектури та містобудування від 28.12.2018 №682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ілотська,1-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3:018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закритої трансформаторної підстанції ЗТП-50 (рішення двадцять дев’ятої сесії міської ради від 13.02.2019 №72, довідка від 29.12.2017 №2017-05-13-4392, наказ управління архітектури та містобудування від 03.07.2018 №380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</w:t>
        <w:tab/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1.12.2019р. №7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осіб, яким затверджуються проекти землеустрою щодо відведення земельної ділянки </w:t>
      </w:r>
      <w:r>
        <w:rPr/>
        <w:t>та надаються земельні ділянки в постійне користування</w:t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31"/>
        <w:gridCol w:w="2712"/>
        <w:gridCol w:w="5361"/>
        <w:gridCol w:w="3380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юридичних осі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асна бібліотека для дітей імені Т.Г. Шевчен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вободи,5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7:017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бібліотеки (рішення тридцять другої сесії міської ради від 26.06.2019 №75, наказ управління культури, туризму і курортів Хмельницької обласної державної адміністрації від 23.02.2007 №24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05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тет самоорганізації населення мікрорайону Ружич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м’янецька,17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8:002:113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(рішення тридцять другої сесії міської ради від 26.06.2019 №75, довідка від 01.03.2019 №215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1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ьке комунальне підприємство «Хмельницьктепло-комуненерго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вободи,4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6:031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(рішення п’ятнадцятої сесії міської ради від 29.02.2012 №36, свідоцтво про право власності САВ №679172 від 11.02.2008, довідка від 02.04.2019 №663/17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землі промисловості, транспорту, зв’язку, енергетики, оборони та іншого призначення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4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93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ab/>
        <w:t>Л.МАТВЕЄ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1.12.2019р. №7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юридичних</w:t>
      </w:r>
      <w:r>
        <w:rPr/>
        <w:t xml:space="preserve"> осіб, яким затверджуються технічні документації із землеустрою щодо встановлення (відновлення) меж земельної ділянки в натурі (на місцевості) та надаються земельні ділянки в оренду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20"/>
        <w:gridCol w:w="2755"/>
        <w:gridCol w:w="5426"/>
        <w:gridCol w:w="3216"/>
        <w:gridCol w:w="915"/>
        <w:gridCol w:w="82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юридични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сі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иватне підприємство «Ноксім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Свободи,6/1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3:00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магазину з автостоянкою та спорудами для обслуговування автомобілів (рішення двадцять дев’ятої сесії міської ради від 13.02.2019 №72, договір від 07.12.2015, реєстраційний номер об’єкта нерухомого майна 11247257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07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uk-UA"/>
        </w:rPr>
        <w:t>та земельної реформи</w:t>
        <w:tab/>
        <w:tab/>
        <w:tab/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  <w:kern w:val="2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kern w:val="2"/>
      <w:szCs w:val="20"/>
    </w:rPr>
  </w:style>
  <w:style w:type="paragraph" w:styleId="Style14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40:00Z</dcterms:created>
  <dc:creator>E_Sereda</dc:creator>
  <dc:description/>
  <cp:keywords/>
  <dc:language>en-US</dc:language>
  <cp:lastModifiedBy>Шарлай Олександр Федорович</cp:lastModifiedBy>
  <cp:lastPrinted>2019-11-06T15:02:00Z</cp:lastPrinted>
  <dcterms:modified xsi:type="dcterms:W3CDTF">2019-12-17T13:28:00Z</dcterms:modified>
  <cp:revision>5</cp:revision>
  <dc:subject/>
  <dc:title/>
</cp:coreProperties>
</file>