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34492178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у землеустрою щодо відведення земельної ділянки, надання </w:t>
      </w:r>
      <w:r>
        <w:rPr>
          <w:rFonts w:cs="Times New Roman" w:ascii="Times New Roman" w:hAnsi="Times New Roman"/>
          <w:color w:val="000000"/>
          <w:lang w:val="uk-UA"/>
        </w:rPr>
        <w:t xml:space="preserve">згоди на відновлення меж земельної ділянки в натурі (на місцевості), </w:t>
      </w:r>
      <w:r>
        <w:rPr>
          <w:rFonts w:cs="Times New Roman" w:ascii="Times New Roman" w:hAnsi="Times New Roman"/>
          <w:lang w:val="uk-UA"/>
        </w:rPr>
        <w:t>затвердження проекту землеустрою щодо відведення земельної ділянки та надання земельної ділянки в постійне користування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1. Надати фізичним особам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2. Надати юридичним особам згоду на відновлення меж земельних ділянок в натурі (на місцевості)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lang w:val="uk-UA"/>
        </w:rPr>
        <w:tab/>
      </w: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твердити юридичній особі проект землеустрою щодо відведення земельної ділянки та надати її в постійне користування згідно з додатком 3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4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Передавати земельну ділянку на умовах благоустрою прилеглої території та її освітлення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Юридична особа, зазначена у даному рішенні, яка має намір здійснити забудову земельної ділянки у м.Хмельницькому, зобов’язана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lang w:val="uk-UA"/>
        </w:rPr>
        <w:tab/>
      </w: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1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7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6"/>
        <w:gridCol w:w="2362"/>
        <w:gridCol w:w="5528"/>
        <w:gridCol w:w="3658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1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нчук Микола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 Андрій Юрій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9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офісних, складських приміщень та автомайстерні по ремонту і діагностиці автомобілів (договори купівлі-продажу від 07.06.2017 р/н2020, від 08.06.2017 р/н304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9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44"/>
        <w:gridCol w:w="2394"/>
        <w:gridCol w:w="4931"/>
        <w:gridCol w:w="3762"/>
        <w:gridCol w:w="173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мале підприємство «АВ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іцінського,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иробничу базу та гаражі (</w:t>
            </w:r>
            <w:r>
              <w:rPr>
                <w:rFonts w:cs="Times New Roman" w:ascii="Times New Roman" w:hAnsi="Times New Roman"/>
                <w:lang w:val="uk-UA"/>
              </w:rPr>
              <w:t>державний акт на право постійного користування землею від 10.01.1996 серія І-ХМ №001697, зареєстрований в Книзі записів державних актів на право постійного користування землею за №258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церн «Військторгсерві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іцінського,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ладські приміщення (державний акт на право постійного користування земельною ділянкою від 09.07.2003 серія І-ХМ № 002267, зареєстрований в Книзі записів державних актів на право постійного користування землею за № 128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154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22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999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1939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ої ділянки </w:t>
      </w:r>
      <w:r>
        <w:rPr/>
        <w:t>та надаються земельні ділянки в постійне користування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31"/>
        <w:gridCol w:w="2712"/>
        <w:gridCol w:w="5361"/>
        <w:gridCol w:w="2902"/>
        <w:gridCol w:w="108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 управління начальника робі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6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48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дміністративно-виробничої бази (рішення тридцять другої сесії міської ради від 26.06.2019 №75, акт технічної інвентаризації майна від 29.09.201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01-для розміщення та постійної діяльності Збройних сил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28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6:00Z</dcterms:created>
  <dc:creator>E_Sereda</dc:creator>
  <dc:description/>
  <cp:keywords/>
  <dc:language>en-US</dc:language>
  <cp:lastModifiedBy>Шарлай Олександр Федорович</cp:lastModifiedBy>
  <cp:lastPrinted>2019-11-06T14:59:00Z</cp:lastPrinted>
  <dcterms:modified xsi:type="dcterms:W3CDTF">2019-12-17T12:43:00Z</dcterms:modified>
  <cp:revision>3</cp:revision>
  <dc:subject/>
  <dc:title>                                                                                          </dc:title>
</cp:coreProperties>
</file>