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7775382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, надання </w:t>
      </w:r>
      <w:r>
        <w:rPr>
          <w:rFonts w:cs="Times New Roman" w:ascii="Times New Roman" w:hAnsi="Times New Roman"/>
          <w:color w:val="000000"/>
          <w:lang w:val="uk-UA"/>
        </w:rPr>
        <w:t>згоди на відновлення меж земельної ділянки в натурі (на місцевості) та внесення змін в договір оренди земл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п.15 договору оренди землі №681010004000327 від 09.02.2012 виклавши її в новій редакції: «Земельна ділянка передається в оренду під нежитлове приміщення та прилеглу бетонну площадку» відповідно до поданого клопотання ТОВ «МТМ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урчатова,14/3, площею 2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4:002:0086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ій особі згоду на відновлення меж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highlight w:val="yellow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</w:t>
      </w:r>
      <w:r>
        <w:rPr>
          <w:rFonts w:cs="Times New Roman" w:ascii="Times New Roman" w:hAnsi="Times New Roman"/>
          <w:i/>
          <w:color w:val="000000"/>
          <w:lang w:val="en-US"/>
        </w:rPr>
        <w:t>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5"/>
        <w:gridCol w:w="2470"/>
        <w:gridCol w:w="4826"/>
        <w:gridCol w:w="3903"/>
        <w:gridCol w:w="89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ель ПС 110/10 «Ракове» (будівлі ЗРУ, будівлі ОПУ з приміщенням чергового, будівлі ОПУ з проф. листа, туалету) (довідка від 12.07.2019 №2019-05-13-2960, наказ управління архітектури та містобудування від 05.07.2019 №45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ашн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будівлі (свідоцтво про право власності САС №667018 від 09.07.200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Бодрость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Бодрость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</w:t>
      </w:r>
      <w:r>
        <w:rPr>
          <w:rFonts w:cs="Times New Roman" w:ascii="Times New Roman" w:hAnsi="Times New Roman"/>
          <w:i/>
          <w:color w:val="000000"/>
        </w:rPr>
        <w:t>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8"/>
        <w:gridCol w:w="2721"/>
        <w:gridCol w:w="6019"/>
        <w:gridCol w:w="3086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ле приватне виробниче підприємство «Пірамі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дова,7/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виробничої бази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ельною ділянкою від 21.12.1994 серія І-ХМ №001511, зареєстрований в Книзі записів державних актів на право постійного користування землею за №13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4:00Z</dcterms:created>
  <dc:creator>E_Sereda</dc:creator>
  <dc:description/>
  <dc:language>en-US</dc:language>
  <cp:lastModifiedBy>Шарлай Олександр Федорович</cp:lastModifiedBy>
  <cp:lastPrinted>2019-11-06T15:35:00Z</cp:lastPrinted>
  <dcterms:modified xsi:type="dcterms:W3CDTF">2019-12-17T07:34:00Z</dcterms:modified>
  <cp:revision>2</cp:revision>
  <dc:subject/>
  <dc:title/>
</cp:coreProperties>
</file>