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2070340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у землеустрою щодо відведення земельної ділянки, надання </w:t>
      </w:r>
      <w:r>
        <w:rPr>
          <w:rFonts w:cs="Times New Roman" w:ascii="Times New Roman" w:hAnsi="Times New Roman"/>
          <w:color w:val="000000"/>
          <w:lang w:val="uk-UA"/>
        </w:rPr>
        <w:t xml:space="preserve">згоди на відновлення меж земельної ділянки в натурі (на місцевості),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огодження технічних документацій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их ділянок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Погодити гаражному кооперативу «Озерний-6» технічну документацію із землеустрою щодо встановлення меж частини земельної ділянки по вул. Кармелюка, 8/1-А площею 30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із загальної площі 515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1:0040, на яку поширюється право сервітуту для розміщення тимчасових металевих гаражів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згоду на відновлення меж земельної ділян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2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огодити фізичній та юридичній особам технічні документації із землеустрою щодо поділу земельних ділянок згідно з додатком 3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6"/>
        <w:gridCol w:w="2435"/>
        <w:gridCol w:w="5812"/>
        <w:gridCol w:w="3658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левер продакшн груп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 (договори купівлі-продажу від 26.06.2019 р/н3020, р/н30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ПМ-Спецтехні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, офісу та складу для зберігання непродовольчих товарів з влаштуванням окремого входу та сходів з легких конструкцій (договір про поділ нерухомого майна від 29.11.2007 р/н4325, договір купівлі-продажу від 10.07.2008 р/н2665, договір про поділ нерухомого майна від 17.09.2008 р/н3429 свідоцтво про право власності від 10.01.2014 індексний номер 1594667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овська Ольга Олександрі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6-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05.03.2013 р/н1923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2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4"/>
        <w:gridCol w:w="2394"/>
        <w:gridCol w:w="4931"/>
        <w:gridCol w:w="3420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базовий медичний колед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Шевченка,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гуртожиток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лею від 19.02.1998 серія ІІ-ХМ №000527, зареєстрований в Книзі записів державних актів на право постійного користування землею за №70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фізичних та юридичних осіб, яким погоджується технічна документація із землеустрою щодо поділу земельних ділянок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2697"/>
        <w:gridCol w:w="1287"/>
        <w:gridCol w:w="2697"/>
        <w:gridCol w:w="1251"/>
        <w:gridCol w:w="2500"/>
        <w:gridCol w:w="24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цова Мар’яна Вікторівн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1-й Мирний,20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00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1-й Мирний,20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5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1-й Мирний,20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5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1-й Мирний,20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5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Електромонтаж-466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ковороди,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28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ковороди,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6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ковороди,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6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E_Sereda</dc:creator>
  <dc:description/>
  <cp:keywords/>
  <dc:language>en-US</dc:language>
  <cp:lastModifiedBy>Шарлай Олександр Федорович</cp:lastModifiedBy>
  <cp:lastPrinted>2019-11-06T15:47:00Z</cp:lastPrinted>
  <dcterms:modified xsi:type="dcterms:W3CDTF">2019-12-16T14:05:00Z</dcterms:modified>
  <cp:revision>4</cp:revision>
  <dc:subject/>
  <dc:title>                                                                                          </dc:title>
</cp:coreProperties>
</file>