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65205423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ою, затвердження 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 та надання земельних ділянок в оренду, затвердження проекту землеустрою щодо відведення земельної ділянки зі зміною цільового призначення та зміну коду КВЦПЗ земельної ділянк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Змінити код КВЦПЗ земельної ділянки по </w:t>
      </w:r>
      <w:r>
        <w:rPr>
          <w:rFonts w:cs="Times New Roman" w:ascii="Times New Roman" w:hAnsi="Times New Roman"/>
          <w:lang w:val="uk-UA"/>
        </w:rPr>
        <w:t>вул.Водопровідній,16-А, площею 36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1:005:0413 з «03.15-</w:t>
      </w:r>
      <w:r>
        <w:rPr>
          <w:rFonts w:cs="Times New Roman" w:ascii="Times New Roman" w:hAnsi="Times New Roman"/>
          <w:color w:val="000000"/>
          <w:lang w:val="uk-UA"/>
        </w:rPr>
        <w:t xml:space="preserve">для будівництва та обслуговування інших будівель громадської забудови </w:t>
      </w:r>
      <w:r>
        <w:rPr>
          <w:rFonts w:cs="Times New Roman" w:ascii="Times New Roman" w:hAnsi="Times New Roman"/>
          <w:lang w:val="uk-UA"/>
        </w:rPr>
        <w:t xml:space="preserve">» на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відповідно до поданого клопотання Каденко О.А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товариству з обмеженою відповідальністю «Торгівельний центр «Прибузький» проект землеустрою щодо відведення земельної ділянки по вул.Прибузькій,5/1-А площею 186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1:002:0002</w:t>
      </w:r>
      <w:r>
        <w:rPr>
          <w:rFonts w:cs="Times New Roman" w:ascii="Times New Roman" w:hAnsi="Times New Roman"/>
          <w:lang w:val="uk-UA"/>
        </w:rPr>
        <w:t xml:space="preserve"> у зв’язку із зміною цільового призначення з «</w:t>
      </w:r>
      <w:r>
        <w:rPr>
          <w:rFonts w:cs="Times New Roman" w:ascii="Times New Roman" w:hAnsi="Times New Roman"/>
          <w:color w:val="000000"/>
          <w:lang w:val="uk-UA"/>
        </w:rPr>
        <w:t>07.02-для будівництва та обслуговування об'єктів фізичної культури і спорту</w:t>
      </w:r>
      <w:r>
        <w:rPr>
          <w:rFonts w:cs="Times New Roman" w:ascii="Times New Roman" w:hAnsi="Times New Roman"/>
          <w:lang w:val="uk-UA"/>
        </w:rPr>
        <w:t>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атвердити проекти землеустрою щодо відведення земельних ділянок та надати їх в оренду юридичним та фізичній особам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Затвердити технічну документацію із землеустрою щодо встановлення (відновлення) меж земельної ділянки в натурі (на місцевості) та надати її в оренду фізичній особі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lang w:val="uk-UA"/>
        </w:rPr>
        <w:t>Надати фізичним особам земельні ділянки в оренду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Припинити право користування земельними ділянками, розірвати договір оренди землі №271/01 від 27.09.2017 за згодою сторін та надати земельні ділянки в оренду фізичній та юридичній особам згідно з додатком 4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7. Погодити юридичній особі технічну документацію із землеустрою щодо поділу земельної ділянки згідно з додатком 5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8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8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9. Передавати земельні ділянки на умовах благоустрою прилеглої території та її освітлення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0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1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2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затверджуються проекти землеустрою щодо відведення земельної ділянки </w:t>
      </w:r>
      <w:r>
        <w:rPr/>
        <w:t>та надаються земельні ділянки в оренду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48"/>
        <w:gridCol w:w="2730"/>
        <w:gridCol w:w="3995"/>
        <w:gridCol w:w="2912"/>
        <w:gridCol w:w="161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та фіз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дільська будівельна спіл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7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7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цілісного майнового комплексу (рішення тридцять четвертої сесії міської ради від 09.10.2019 №66, свідоцтво про право власності САА №147247 від 16.12.200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9748, 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91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4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внічна,10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9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будівель ПС «Термопластавтомат» (рішення тридцять другої сесії міської ради від 26.06.2019 №75, довідка від 14.02.2019 №2019-05-13-680, </w:t>
            </w:r>
            <w:r>
              <w:rPr>
                <w:rFonts w:cs="Times New Roman" w:ascii="Times New Roman" w:hAnsi="Times New Roman"/>
                <w:lang w:val="uk-UA"/>
              </w:rPr>
              <w:t>наказ управління архітектури та містобудування від 29.01.2019 №4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ов Павло Олександр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інницька,2/3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8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виробничо-торгівельних приміщень літ. «А-2» (рішення тридцять четвертої сесії міської ради від 09.10.2019 №66, рішення суду від 15.03.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затверджуються технічні документації із землеустрою щодо встановлення (відновлення) меж земельної ділянки в натурі (на місцевості) та надаються земельні ділянки в оренду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20"/>
        <w:gridCol w:w="2755"/>
        <w:gridCol w:w="4893"/>
        <w:gridCol w:w="3277"/>
        <w:gridCol w:w="915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атощук Олександр Василь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Трудова,9/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2:004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магазину та офісних приміщень (рішення тридцять другої сесії міської ради від 26.06.2019 №75, свідоцтво про право власності від 19.12.2015 індексний номер 5028145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надаються земельні ділянки в оренду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398"/>
        <w:gridCol w:w="2817"/>
        <w:gridCol w:w="4286"/>
        <w:gridCol w:w="3231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ельник О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ельник Вікторія Володимирі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рчатова,120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7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незавершене будівництво нежитлового приміщення (договір купівлі-продажу від 08.12.2017 р/н1972, договір дарування від 11.04.2019 р/н473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6 місяц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аденко Олег Анатолій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Водопровідна,16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4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офісу (свідоцтво про право власності ЯЯЯ №829215 від 17.04.2006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припиняється право користування земельними ділянками </w:t>
      </w:r>
      <w:r>
        <w:rPr/>
        <w:t>та надаються земельні ділянки в оренду</w:t>
      </w:r>
    </w:p>
    <w:tbl>
      <w:tblPr>
        <w:tblW w:w="153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075"/>
        <w:gridCol w:w="2824"/>
        <w:gridCol w:w="1628"/>
        <w:gridCol w:w="4197"/>
        <w:gridCol w:w="1995"/>
        <w:gridCol w:w="1147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та юридичних осіб, яким припиняється право користування земельними ділянками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та 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ила Олена Анатоліївна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Львівське шосе,14-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1:014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Юрчук Оксана Вікторівна для обслуговування приміщення павільйону по вул.Львівське шосе,14-Д (договір купівлі-продажу від 01.07.2019 р\н7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кало Валентин Володимирович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2:001:003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14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Насолода Поділля» для обслуговування приміщення кулінарного цеху (1-й, 2-й та 3-й поверхи) по вул.Курчатова,6/4 згідно договору купівлі-продажу від 27.02.2018 р/н303 та приміщення кондитерського цеху (1-й та 2-й поверхи) по вул.Курчатова,6/4-А згідно договору купівлі-продажу від 27.02.2018 р/н304 (накази управління архітектури та містобудування  про зміну адреси від 20.02.2015 №№47,4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 фірма «Укроптторг»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Гагаріна,1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8:080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00</w:t>
            </w:r>
          </w:p>
        </w:tc>
        <w:tc>
          <w:tcPr>
            <w:tcW w:w="8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2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та фізичних осіб, яким погоджується технічна документація із землеустрою щодо поділу земельних ділянок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808"/>
        <w:gridCol w:w="1287"/>
        <w:gridCol w:w="2951"/>
        <w:gridCol w:w="1251"/>
        <w:gridCol w:w="2560"/>
        <w:gridCol w:w="2102"/>
      </w:tblGrid>
      <w:tr>
        <w:trPr>
          <w:tblHeader w:val="true"/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’єднана технічна школа товариства сприяння обороні Україн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Нижня Берегова,2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6:013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5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Нижня Берегова,2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6:01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другої сесії міської ради від 26.06.2019 №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водного фонду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08-для культурно-оздоровчих потреб, рекреаційних, спортивних і туристичних ці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Нижня Берегова,2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6:01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5:00Z</dcterms:created>
  <dc:creator>E_Sereda</dc:creator>
  <dc:description/>
  <dc:language>en-US</dc:language>
  <cp:lastModifiedBy>Шарлай Олександр Федорович</cp:lastModifiedBy>
  <cp:lastPrinted>2019-11-21T17:47:00Z</cp:lastPrinted>
  <dcterms:modified xsi:type="dcterms:W3CDTF">2019-12-16T13:15:00Z</dcterms:modified>
  <cp:revision>2</cp:revision>
  <dc:subject/>
  <dc:title/>
</cp:coreProperties>
</file>