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05931689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ind w:left="0" w:right="538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членам сімей загиблих учасників антитерористичної операції додаткової пільги в розмірі 50% на оплату житлово-комунальних послуг з січня по грудень 2020 рок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озглянувши пропозицію виконавчого комітету міської ради, керуючись ст.26 Закону України «Про місцеве самоврядування в Україні», Законом України «Про статус ветеранів війни, гарантії їх соціального захисту», міська р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Надати членам сімей загиблих учасників антитерористичної операції додаткової пільги в розмірі 50% понад розмір пільги, встановлений Законом України «Про статус ветеранів війни, гарантії їх соціального захисту», на оплату житлово-комунальних послуг з січня по грудень 2020 року, згідно з додатк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Управлінню праці та соціального захисту населення передбачити обсяг видатків на зазначені цілі в бюджеті галузі на 2020 рік.</w:t>
      </w:r>
    </w:p>
    <w:p>
      <w:pPr>
        <w:pStyle w:val="2"/>
        <w:ind w:firstLine="567"/>
        <w:rPr/>
      </w:pPr>
      <w:r>
        <w:rPr>
          <w:color w:val="000000"/>
          <w:szCs w:val="24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Міський голова</w:t>
      </w:r>
      <w:r>
        <w:rPr>
          <w:color w:val="000000"/>
          <w:lang w:val="ru-RU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7098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en-US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</w:rPr>
        <w:t>від 11.12.2019р. №</w:t>
      </w:r>
      <w:bookmarkEnd w:id="3"/>
      <w:bookmarkEnd w:id="4"/>
      <w:bookmarkEnd w:id="5"/>
      <w:r>
        <w:rPr>
          <w:i/>
          <w:color w:val="000000"/>
          <w:lang w:val="en-US"/>
        </w:rPr>
        <w:t>30</w:t>
      </w:r>
    </w:p>
    <w:p>
      <w:pPr>
        <w:pStyle w:val="Normal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>
          <w:color w:val="000000"/>
        </w:rPr>
        <w:t>членів сімей загиблих учасників антитерористичної операції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які проживають в м.Хмельницьком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Баран Наталія Леонід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аран Олександр Анатол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ігус Дмитро Станіслав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ігус Олена Олег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ілінська Евелін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йко Ангеліна Олександ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Бойко Людмила Григо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еличко Антонін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Величко Олександр Володимир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рво Владислава Дмит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рво Любов Федо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Вирво Олександр Михайл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Вінніченко Назарій Вітал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Віхтюк Наталія Миколаї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Віхтюк Аліна Ів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Віхтюк Дмитро Іван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Волошин Анатолій Ігор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Волошин Богдан Ігор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Дацков Артем Андр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Дацков Олександр Іван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 Дацкова Людмила Тадеуш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Дацкова Тетяна Володими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Дереш Євгена Едуард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Дереш Людмила Володими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як Анжела Ів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Дияк Станіслав Карл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Дияк Олександра Павл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Довга Валентина Пет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Жук Лідія Васил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 Івах Анатолій Дмитр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дратюк Анастасія Сергії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ік Мирослава Володими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Кушнірук Анна Олександ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Кушнірук Катерина Олександ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Кушнірук Олена Іго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6. Лаврись Світлана Вікто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іщук Надія Павл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Ліщук Сніжана Русл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Ліщук Тимур Руслан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. Лукашук Данило Андрій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Лукашук Ілля Андр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2. Лукашук Руслана Богд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3. Мазур Світлана Вікто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4. Майор Ганна Денис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5. Матвієць Валентина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вієць Іван Роман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7. Мельник Галина Павл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8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льник Олександр Михайл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9. Миколайчук Наталія Степ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0. Моцна Марія Сергії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1. Мужичук Максим Микола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2. Мужичук Нікіта Миколай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жичук Юлія Анатолії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. Овчарук Вадим Володимир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. Овчарук Ліана Володими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. Овчарук Тетяна Ів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7. Остапчук Василь Василь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8. Остапчук  Раїса Ів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9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як Валентина Васил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0. Остяк Мая Михайл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1. Остяк Яна Васил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2. Павлова Людмил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січник Валентин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4. Пасічник Діана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5. Пасічник Ярослав Олександрович</w:t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. Попова Катерина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7. Попова Марія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8. Попова Світлана Віталії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. Рибцова Наталія Ром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0. Романчук Михайло Єрем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1. Савіцька Жанна Пет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2. Саліпа Дмитро Серг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3. Саліпа Ольга Іго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4. Саліпа Ігор Серг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5. Співак Таміла Інгілаб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6. Співачук Володимир Леонід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7. Співачук Дмитро Олександр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8. Співачук Лілія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9. Співачук Раїса Григо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0. Ставнійчук Денис Віктор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1. Суліма Валентина Пет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2. Суліма Марина Анатолії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3. Сулима Володимир Петр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4. Угринович Марина Олег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5. Угринович Тетян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6. Хитрик Валентина Пет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7. Хитрик Василь Петр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8. Хоптяр Ірин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9. Хрущ Петро Василь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0. Цисар Тетяна Борис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1. Цисар Анастасія Олександ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2. Цисар Євгеній Олександрович</w:t>
        <w:tab/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3. Шалатовська Наталія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4. Шемчук Богдан Костянтин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5. Шестак Оксана Степ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6. Якубовська Інна Іго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7. Якушко Нікіта Анатолій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8. Якушко Ольга Ярославівна</w:t>
      </w:r>
    </w:p>
    <w:p>
      <w:pPr>
        <w:pStyle w:val="Normal"/>
        <w:rPr>
          <w:color w:val="000000"/>
        </w:rPr>
      </w:pPr>
      <w:r>
        <w:rPr>
          <w:color w:val="000000"/>
        </w:rPr>
        <w:t>99. Якушко Павло Іван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управління праці та</w:t>
      </w:r>
    </w:p>
    <w:p>
      <w:pPr>
        <w:pStyle w:val="Normal"/>
        <w:rPr/>
      </w:pPr>
      <w:r>
        <w:rPr>
          <w:color w:val="000000"/>
        </w:rPr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26:00Z</dcterms:created>
  <dc:creator>Vika</dc:creator>
  <dc:description/>
  <dc:language>en-US</dc:language>
  <cp:lastModifiedBy>Шарлай Олександр Федорович</cp:lastModifiedBy>
  <cp:lastPrinted>2018-11-29T12:32:00Z</cp:lastPrinted>
  <dcterms:modified xsi:type="dcterms:W3CDTF">2019-12-09T15:26:00Z</dcterms:modified>
  <cp:revision>2</cp:revision>
  <dc:subject/>
  <dc:title>Про звільнення учасника бойових дій</dc:title>
</cp:coreProperties>
</file>