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5883983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</w:t>
      </w:r>
      <w:r>
        <w:rPr/>
        <w:t xml:space="preserve"> </w:t>
      </w:r>
      <w:r>
        <w:rPr>
          <w:lang w:val="uk-UA"/>
        </w:rPr>
        <w:t>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надбавку до пенсії членам сімей репресованих та реабілітованих на 2020 рік в розмірі 200 грн. згідно з додатком.</w:t>
      </w:r>
    </w:p>
    <w:p>
      <w:pPr>
        <w:pStyle w:val="Normal"/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1.12.2019р. №</w:t>
      </w:r>
      <w:bookmarkEnd w:id="3"/>
      <w:bookmarkEnd w:id="4"/>
      <w:bookmarkEnd w:id="5"/>
      <w:r>
        <w:rPr>
          <w:i/>
          <w:color w:val="000000"/>
          <w:lang w:val="uk-UA"/>
        </w:rPr>
        <w:t>27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ів сімей репресованих та реабілітованих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4"/>
        <w:gridCol w:w="1849"/>
        <w:gridCol w:w="1885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сім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ли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кад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елі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цеслав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йбі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олін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я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рг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и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чиц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г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е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ніц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п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н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біц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ду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ч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ниц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н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ік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п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ц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ьк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шемін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ан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ін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іни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уст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цеу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нгольд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ец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одос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ец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щу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ніз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дл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і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рем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у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олонва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арь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але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рню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ль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н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ванец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ві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ц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фре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н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і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ус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ч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пуг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уся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уся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уся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жан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т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д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из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ії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уаль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ч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иславович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всь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і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1:00Z</dcterms:created>
  <dc:creator>Irina Gnatuk</dc:creator>
  <dc:description/>
  <dc:language>en-US</dc:language>
  <cp:lastModifiedBy>Шарлай Олександр Федорович</cp:lastModifiedBy>
  <cp:lastPrinted>2019-02-15T10:24:00Z</cp:lastPrinted>
  <dcterms:modified xsi:type="dcterms:W3CDTF">2019-12-16T10:31:00Z</dcterms:modified>
  <cp:revision>2</cp:revision>
  <dc:subject/>
  <dc:title>Про встановлення надбавки до пенсії</dc:title>
</cp:coreProperties>
</file>