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26100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8.11.2016 №282 (розмір пайової участі (667 338 (шістсот шістдесят сім тисяч триста тридцять вісім) гривень), який укладений з житлово-будівельного кооперативу «Щасливий», виклавши п.2.4 в наступній редакції: «Пайова участь сплачується до 31.12.2021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21.03.2017 №60 (розмір пайової участі (1 296 467 (один мільйон двісті дев’яносто шість тисяч чотириста шістдесят сім) гривень), який укладений з приватним підприємством “Плоскирів-Інвест”, виклавши п.2.4 в наступній редакції: «Пайова участь сплачується до 30.06.2020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2:00Z</dcterms:created>
  <dc:creator>zem3</dc:creator>
  <dc:description/>
  <dc:language>en-US</dc:language>
  <cp:lastModifiedBy>Шарлай Олександр Федорович</cp:lastModifiedBy>
  <cp:lastPrinted>2019-11-27T17:14:00Z</cp:lastPrinted>
  <dcterms:modified xsi:type="dcterms:W3CDTF">2019-12-16T09:33:00Z</dcterms:modified>
  <cp:revision>3</cp:revision>
  <dc:subject/>
  <dc:title>Проект</dc:title>
</cp:coreProperties>
</file>