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60697691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ридцять 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тридцять 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3295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.12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1.12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для підприємств, організацій та установ, що належать до комунальної власності міста, нормативу і порядку відрахування частини чистого прибутку, яка підлягає зарахуванню до міського бюджету, та втрату чинності рішень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ітету</w:t>
      </w:r>
      <w:r>
        <w:rPr>
          <w:rFonts w:cs="Times New Roman" w:ascii="Times New Roman" w:hAnsi="Times New Roman"/>
          <w:sz w:val="24"/>
          <w:szCs w:val="24"/>
        </w:rPr>
        <w:t>, керуючись ст.26 Закону України «Про місцеве самоврядування в Україні», ст.64 Бюджетного кодексу України, ст.142 Господарського кодексу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тановити для підприємств, організацій та установ, що належать до комунальної власності міста, нормативу відрахування частини чистого прибутку, яка підлягає зарахуванню до міського бюджету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Встановити порядок відрахування частини чистого прибутку, яка підлягає зарахуванню до міського бюджету наростаючим підсумком щоквартальної фінансово-господарської діяльності підприємств, організацій та установ, що належать до комунальної власності міста, за відповідний період у строки, встановлені для сплати податку на приб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Визнати таким, що втратило чинність рішення тридцять дев’ятої сесії міської ради від 25.06.2014 року №4 «Про встановлення для підприємств, організацій та установ, що належать до комунальної власності міста, нормативу і порядку відрахування частини чистого прибутку, яка підлягає зарахуванню до міського бюджету» (зі змінами та доповненнями, внесеними рішеннями Хмельницької міської ради від 24 грудня 2014 року №3 та від 11 квітня 2018 року №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ідповідальність за виконання рішення покласти на заступника міського голови В.Гонча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lang w:val="en-US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</w:rPr>
        <w:t xml:space="preserve">від 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11</w:t>
      </w:r>
      <w:r>
        <w:rPr>
          <w:rFonts w:cs="Times New Roman" w:ascii="Times New Roman" w:hAnsi="Times New Roman"/>
          <w:i/>
          <w:color w:val="000000"/>
          <w:sz w:val="24"/>
        </w:rPr>
        <w:t>.1</w:t>
      </w:r>
      <w:r>
        <w:rPr>
          <w:rFonts w:cs="Times New Roman" w:ascii="Times New Roman" w:hAnsi="Times New Roman"/>
          <w:i/>
          <w:color w:val="000000"/>
          <w:sz w:val="24"/>
          <w:lang w:val="ru-RU"/>
        </w:rPr>
        <w:t>2</w:t>
      </w:r>
      <w:r>
        <w:rPr>
          <w:rFonts w:cs="Times New Roman" w:ascii="Times New Roman" w:hAnsi="Times New Roman"/>
          <w:i/>
          <w:color w:val="000000"/>
          <w:sz w:val="24"/>
        </w:rPr>
        <w:t>.2019р. №</w:t>
      </w:r>
      <w:bookmarkEnd w:id="0"/>
      <w:bookmarkEnd w:id="1"/>
      <w:bookmarkEnd w:id="2"/>
      <w:r>
        <w:rPr>
          <w:rFonts w:cs="Times New Roman" w:ascii="Times New Roman" w:hAnsi="Times New Roman"/>
          <w:i/>
          <w:color w:val="000000"/>
          <w:sz w:val="24"/>
          <w:lang w:val="ru-RU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РМ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ахування частини чистого прибутку, яка підлягає зарахуванню до загального фонду міського бюджету, для підприємств, організацій та установ, що належать до комунальної власності міста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8"/>
        <w:gridCol w:w="18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ідприємства, організації, установ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відрахування частини прибутку, у 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Управляюча муніципальна компанія «Центральна» Хмельницької міської рад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Управляюча муніципальна компанія «Проскурівська» Хмельницької міськ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Управляюча муніципальна компанія «Південно-Західна» Хмельницької міськ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Управляюча муніципальна компанія «Дубове» Хмельницької міськ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Управляюча муніципальна компанія «Озерна» Хмельницької міської рад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е комунальне підприємство «Хмельницька міська ритуальна служб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аварійно-технічне підприємство житлово-комунального господарств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комунальне підприємство «Спецкомунтран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по будівництву, ремонту та експлуатації доріг виконавчого комітету Хмельницької міської рад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по зеленому будівництву і благоустрою міста виконавчого комітету Хмельницької міської рад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Парки і сквери міста Хмельницьког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Південно-Західні тепломережі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 «Хмельницьктеплокомуненерг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 «Хмельницькводокана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комунальне підприємство «Електротран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Хмельницькбудзамовн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бюро технічної інвентаризації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підприємство по утриманню нежитлових приміщень комунальної власності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 підприємство «Технагля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комунальна аптека «Віол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 – кінотеатр ім. Т.Г.Шевчен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ий міський моно-театр «Ку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комунальне підприємство «Міськсвітл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міське комунальне підприємство «Хмельницькінфоцент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е комунальне підприємство «Муніципальна телерадіокомпанія «Місто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альне підприємство «Чайка» Хмельницької міської рад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культурний центр «Плоскирі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міське комунальне підприємство «Муніципальна дружин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е комунальне підприємство «Профдезинфекці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е комунальне підприємство – ринок «Ранковий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  <w:tab/>
        <w:tab/>
        <w:tab/>
        <w:tab/>
        <w:tab/>
        <w:tab/>
        <w:t>С.ЯМЧУК</w:t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1:00Z</dcterms:created>
  <dc:creator>Мот Поліна Сергіївна</dc:creator>
  <dc:description/>
  <dc:language>en-US</dc:language>
  <cp:lastModifiedBy>Шарлай Олександр Федорович</cp:lastModifiedBy>
  <cp:lastPrinted>2019-11-28T10:54:00Z</cp:lastPrinted>
  <dcterms:modified xsi:type="dcterms:W3CDTF">2019-12-05T14:31:00Z</dcterms:modified>
  <cp:revision>2</cp:revision>
  <dc:subject/>
  <dc:title/>
</cp:coreProperties>
</file>