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663314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м.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дитячо-юнацькій спортивній школі №1 пільги по сплаті земельного податку в січні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та звернення дитячо-юнацької спортивної школи №1 щодо надання пільги по сплаті земельного податку в 2020 році, керуючись ст.284 Податкового кодексу України та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тановити пільгу по сплаті земельного податку в січні – грудні 2020 року дитячо-юнацькій спортивній школі №1 за користування спортивним полем та приміщеннями роздягалень по вул.Спортивній,17, які надаються в погодинне тимчасове безоплатне користування міській громадській організації «Дитячо-юнацький футбольний клуб «Поділля» для проведення тренувань та змагань з футб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0:00Z</dcterms:created>
  <dc:creator>Мот Поліна Сергіївна</dc:creator>
  <dc:description/>
  <dc:language>en-US</dc:language>
  <cp:lastModifiedBy>Шарлай Олександр Федорович</cp:lastModifiedBy>
  <cp:lastPrinted>2019-11-29T09:54:00Z</cp:lastPrinted>
  <dcterms:modified xsi:type="dcterms:W3CDTF">2019-12-05T09:10:00Z</dcterms:modified>
  <cp:revision>2</cp:revision>
  <dc:subject/>
  <dc:title/>
</cp:coreProperties>
</file>