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>
          <w:lang w:eastAsia="uk-UA"/>
        </w:rPr>
        <w:t>Про внесення на розгляд сесії міської ради пропозицій про розірвання договору тимчасового безоплатного користування нежитловим приміщенням та втрату чинності підпункту пункту рішення сесії Хмельницької міської ради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заяву користувача, керуючись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виконавчий комітет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В И Р І Ш И В: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 Внести на розгляд сесії міської ради пропозиції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 Розірвати за згодою сторін договір тимчасового безоплатного користування нежитлового приміщення корисною площею 38,5 кв.м (загальною площею 52,7 кв.м) по вул. Проскурівського підпілля, 71 у м. Хмельницькому, укладений з громадською організацією «Відродження традицій Поділля» від 16.10.2019 року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 Визнати таким, що втратив чинність підпункт 1.5. пункту 1 рішення тридцять четвертої сесії  Хмельницької міської ради від 09.10.2019 № 30 «Про передачу в тимчасове безоплатне користування нежитлових приміщень міської комунальної власності».</w:t>
      </w:r>
    </w:p>
    <w:p>
      <w:pPr>
        <w:pStyle w:val="Normal"/>
        <w:ind w:firstLine="567"/>
        <w:jc w:val="both"/>
        <w:rPr/>
      </w:pPr>
      <w:r>
        <w:rPr>
          <w:lang w:val="ru-RU" w:eastAsia="uk-UA"/>
        </w:rPr>
        <w:t xml:space="preserve">2. Контроль за виконанням рішення покласти на </w:t>
      </w:r>
      <w:r>
        <w:rPr>
          <w:lang w:eastAsia="uk-UA"/>
        </w:rPr>
        <w:t>заступника міського голови А. Бондаренка</w:t>
      </w:r>
      <w:r>
        <w:rPr>
          <w:lang w:val="ru-RU" w:eastAsia="uk-UA"/>
        </w:rPr>
        <w:t>.</w:t>
      </w:r>
    </w:p>
    <w:p>
      <w:pPr>
        <w:pStyle w:val="Normal"/>
        <w:ind w:firstLine="567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ий голова                                                                                     О. СИМЧИШИН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2:00Z</dcterms:created>
  <dc:creator>Valya</dc:creator>
  <dc:description/>
  <cp:keywords/>
  <dc:language>en-US</dc:language>
  <cp:lastModifiedBy>Полюк Роман Анатолійович</cp:lastModifiedBy>
  <cp:lastPrinted>2018-11-06T09:44:00Z</cp:lastPrinted>
  <dcterms:modified xsi:type="dcterms:W3CDTF">2019-12-13T14:40:00Z</dcterms:modified>
  <cp:revision>8</cp:revision>
  <dc:subject/>
  <dc:title>ПОЛОЖЕННЯ</dc:title>
</cp:coreProperties>
</file>