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ind w:right="5385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надання дозволу комунальному підприємству «Хмельницька міська дитяча лікарня» на списання з балансу основних засобів</w:t>
      </w:r>
      <w:r>
        <w:rPr>
          <w:color w:val="000000"/>
          <w:lang w:val="uk-UA"/>
        </w:rPr>
        <w:t xml:space="preserve"> шляхом ліквід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тринадцятої сесії Хмельницької міської ради від 14.12.2011 №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1» та рішенням двадцять восьмо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, міська рада</w:t>
      </w:r>
    </w:p>
    <w:p>
      <w:pPr>
        <w:pStyle w:val="TextBodyIndent"/>
        <w:ind w:hanging="0"/>
        <w:rPr>
          <w:rStyle w:val="Emphasis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комунальному підприємству «Хмельницька міська дитяча лікарня»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Відповідальність за виконання рішення покласти на управління охорони здоров’я Хмельницької міської рад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“__”_________ 2019р. №___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основних засобів, </w:t>
      </w:r>
      <w:r>
        <w:rPr/>
        <w:t>які обліковуються на балансі комунального підприємства «Хмельницька міська дитяча лікарня» Хмельницької міської ради та підлягають списанню шляхом ліквідації як непридатні для подальшого використання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2"/>
        <w:gridCol w:w="1236"/>
        <w:gridCol w:w="1416"/>
        <w:gridCol w:w="1397"/>
        <w:gridCol w:w="1389"/>
        <w:gridCol w:w="13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об’є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 випуску /побудо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нтарний 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Сума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в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апарат «Рентген-30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2003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09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09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ьний рентгенографічний апарат «Polimobil Plus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2002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98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98.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507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507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Начальник управління охорони здоров’я</w:t>
        <w:tab/>
        <w:tab/>
        <w:tab/>
        <w:tab/>
        <w:tab/>
        <w:tab/>
        <w:t>Б.ТКАЧ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3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0:00Z</dcterms:created>
  <dc:creator>User</dc:creator>
  <dc:description/>
  <cp:keywords/>
  <dc:language>en-US</dc:language>
  <cp:lastModifiedBy>Шарлай Олександр Федорович</cp:lastModifiedBy>
  <cp:lastPrinted>2015-02-18T09:28:00Z</cp:lastPrinted>
  <dcterms:modified xsi:type="dcterms:W3CDTF">2019-12-12T14:37:00Z</dcterms:modified>
  <cp:revision>4</cp:revision>
  <dc:subject/>
  <dc:title/>
</cp:coreProperties>
</file>