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098592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на безоплатну передачу в комунальну власність територіальної громади міста мереж водопостачання та каналізації побудованої Асоціацією “Регіональне будівництво Хмельниччини”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Асоціації “Регіональне будівництво Хмельниччини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Хмельницького мережі водопостачання довжиною 30 м.п. та мережі каналізації довжиною 147 м.п., побудовані Асоціацією “Регіональне будівництво Хмельниччини” відповідно до технічних умов №113 від 22.06.2011, поза межами земельної ділянки по вул.Озерній,6/2А, загальною кошторисною вартістю 131 602 (сто тридцять одна тисяча шістсот дві) грив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Асоціацією “Регіональне будівництво Хмельниччини”, відповідно до договору про пайову участь у створенні і розвитку інженерно-транспортної та соціальної інфраструктури міста Хмельницького від 20.11.2019 №153 (розмір пайової участі 104 615 (сто чотири тисячі шістсот п’ятнадцять) гривень) на загальну кошторисну вартість 131 602 (сто тридцять одна тисяча шістсот дві) гривні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0:00Z</dcterms:created>
  <dc:creator>Хмельницкий</dc:creator>
  <dc:description/>
  <dc:language>en-US</dc:language>
  <cp:lastModifiedBy>Шарлай Олександр Федорович</cp:lastModifiedBy>
  <cp:lastPrinted>2019-09-09T12:40:00Z</cp:lastPrinted>
  <dcterms:modified xsi:type="dcterms:W3CDTF">2019-12-12T13:20:00Z</dcterms:modified>
  <cp:revision>2</cp:revision>
  <dc:subject/>
  <dc:title>-------------------</dc:title>
</cp:coreProperties>
</file>