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091344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5386" w:hanging="0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>Про врегулювання питання сплати пайової участі замовників у створенні і розвитку інженерно-транспортної т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оціальної інфраструктури міста Хмельницького на 2020 рік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 метою забезпечення надходження до міського бюджету коштів пайової участі замовників у створенні і розвитку інженерно-транспортної та соціальної інфраструктури міста Хмельницького, відповідно до пункту 2 Прикінцевих та перехідних положень Закону України «Про внесення змін до деяких законодавчих актів України щодо стимулювання інвестиційної діяльності в Україні», розглянувши пропозицію постійної комісії з питань </w:t>
      </w:r>
      <w:r>
        <w:rPr>
          <w:rStyle w:val="InternetLink"/>
          <w:rFonts w:eastAsia="Times New Roman"/>
          <w:color w:val="000000"/>
          <w:u w:val="none"/>
        </w:rPr>
        <w:t>містобудування, земельних відносин та охорони навколишнього природного середовища</w:t>
      </w:r>
      <w:r>
        <w:rPr>
          <w:color w:val="000000"/>
        </w:rPr>
        <w:t>, керуючись Законом України "Про місцеве самоврядування в Україні”, Порядком участі замовників у створенні і розвитку інженерно-транспортної та соціальної інфраструктури міста Хмельницького, затвердженим рішенням міської ради від 17.12.2008 №23, із внесеними змінами та доповненнями, міська рада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ВИРІШИЛА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Визнати такими, що втратили чинність, пункти 2.2, 4.8 Порядку участі замовників у створенні і розвитку інженерно-транспортної та соціальної інфраструктури міста Хмельницького, затвердженим рішенням міської ради від 17.12.2008 №23, із внесеними змінами та доповненн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Встановити, що протягом 2020 року замовники будівництва перераховують до міського бюджету пайову участь у створенні і розвитку інфраструктури міста Хмельницького у наступному розмірі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 для нежитлових будівель та споруд – 4 відсотки загальної кошторисної вартості будівництва об’єк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2 для житлових будинків або житлової частини будинку – 3 відсотки загальної кошторисної вартості будівництва об’єкта, встановлених пунктом 2.4. Порядку участі замовників у створенні і розвитку інженерно-транспортної та соціальної інфраструктури міста Хмельницького, затвердженим рішенням міської ради від 17.12.2008 №23, із внесеними змінами та доповненнями, якщо розмір пайової участі в такому випадку буде менший ніж розмір, порахований із застосуванням 2 відсотків вартості будівництва об’єкта, розрахованих відповідно до основних показників опосередкованої вартості спорудження житла за регіонами України, затверджених центральним органом виконавчої влади, що забезпечує формування та реалізує державну житлову політику і політику у сфері будівництва, архітектури, містобудуванн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 Доповнити пункт 1.7. Порядку участі замовників у створенні і розвитку інженерно-транспортної та соціальної інфраструктури міста Хмельницького, затвердженим рішенням міської ради від 17.12.2008 №23, із внесеними змінами та доповненнями, наступними підпунктам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1.7.20. об’єктів у межах індустріальних парків на замовлення ініціаторів створення індустріальних парків, керуючих компаній індустріальних парків, учасників індустріальних парків;</w:t>
      </w:r>
      <w:bookmarkStart w:id="0" w:name="n268"/>
      <w:bookmarkEnd w:id="0"/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0"/>
          <w:lang w:eastAsia="uk-UA" w:bidi="ar-SA"/>
        </w:rPr>
        <w:t>1.7.21 об’єктів, які згідно з державним класифікатором будівель та споруд належать до будівель сільськогосподарського призначення, лісництва та рибного господарства;</w:t>
      </w:r>
      <w:bookmarkStart w:id="1" w:name="n269"/>
      <w:bookmarkEnd w:id="1"/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0"/>
          <w:lang w:eastAsia="uk-UA" w:bidi="ar-SA"/>
        </w:rPr>
        <w:t>1.7.22 об’єктів, які згідно з державним класифікатором будівель та споруд належать до будівель промислових;</w:t>
      </w:r>
      <w:bookmarkStart w:id="2" w:name="n270"/>
      <w:bookmarkEnd w:id="2"/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0"/>
          <w:lang w:eastAsia="uk-UA" w:bidi="ar-SA"/>
        </w:rPr>
        <w:t>1.7.23 об’єктів, які згідно з державним класифікатором будівель та споруд належать до силосів для зерна та складських майданчиків (для зберігання сільськогосподарської продукції)»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kern w:val="0"/>
          <w:lang w:eastAsia="uk-UA" w:bidi="ar-SA"/>
        </w:rPr>
      </w:pPr>
      <w:r>
        <w:rPr>
          <w:rFonts w:eastAsia="Times New Roman" w:cs="Times New Roman"/>
          <w:color w:val="000000"/>
          <w:kern w:val="0"/>
          <w:lang w:eastAsia="uk-UA" w:bidi="ar-SA"/>
        </w:rPr>
        <w:t>3. Дане рішення набирає чинності з 01 січня 2020 рок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 w:cs="Times New Roman"/>
      <w:kern w:val="0"/>
      <w:sz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21">
    <w:name w:val="Основной текст 21"/>
    <w:basedOn w:val="Normal"/>
    <w:qFormat/>
    <w:pPr>
      <w:widowControl/>
      <w:tabs>
        <w:tab w:val="clear" w:pos="708"/>
        <w:tab w:val="left" w:pos="7605" w:leader="none"/>
      </w:tabs>
      <w:ind w:right="5040" w:hanging="0"/>
    </w:pPr>
    <w:rPr>
      <w:rFonts w:eastAsia="Times New Roman" w:cs="Times New Roman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3:00Z</dcterms:created>
  <dc:creator>Крамар Аліна Володимирівна</dc:creator>
  <dc:description/>
  <dc:language>en-US</dc:language>
  <cp:lastModifiedBy>Шарлай Олександр Федорович</cp:lastModifiedBy>
  <cp:lastPrinted>2019-11-28T12:43:00Z</cp:lastPrinted>
  <dcterms:modified xsi:type="dcterms:W3CDTF">2019-12-12T12:53:00Z</dcterms:modified>
  <cp:revision>2</cp:revision>
  <dc:subject/>
  <dc:title/>
</cp:coreProperties>
</file>