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8057349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о продовження на 2020 рік дії відсотка від нормативної грошової оцінки, що враховується для розрахунку річної орендної плати за землю, встановленого п.4 додатку до рішення міської ради від 04.03.2015 №2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міського голови, керуючись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одовжити на 2020 рік дію відсотка від нормативної грошової оцінки, що враховується для розрахунку річної орендної плати за землю, </w:t>
      </w:r>
      <w:r>
        <w:rPr>
          <w:rStyle w:val="StrongEmphasis"/>
          <w:b w:val="false"/>
          <w:color w:val="000000"/>
          <w:lang w:val="uk-UA"/>
        </w:rPr>
        <w:t>встановленого п.4 додатку до рішення міської ради від 04.03.2015 №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ів міського голови А.Бондар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zem3</dc:creator>
  <dc:description/>
  <dc:language>en-US</dc:language>
  <cp:lastModifiedBy>Шарлай Олександр Федорович</cp:lastModifiedBy>
  <cp:lastPrinted>2018-12-12T10:44:00Z</cp:lastPrinted>
  <dcterms:modified xsi:type="dcterms:W3CDTF">2019-12-12T10:27:00Z</dcterms:modified>
  <cp:revision>2</cp:revision>
  <dc:subject/>
  <dc:title>Проект</dc:title>
</cp:coreProperties>
</file>