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/>
      </w:pPr>
      <w:r>
        <w:rPr>
          <w:sz w:val="24"/>
          <w:szCs w:val="24"/>
          <w:lang w:eastAsia="uk-UA"/>
        </w:rPr>
        <w:t>Про демонтаж тимчасової споруди (конструкції) для здійснення підприємницької 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 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, від 04.07.2018 № 29»  із внесеними зміна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1. Демонтувати тимчасову споруду (конструкцію) для здійснення підприємницької діяльності, яка розміщена по вул. Кам’янецькій, біля будинку № 49/1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20 січня  2020 року провести демонтаж зазначеної  тимчасової споруди (конструкції)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ої споруди (конструкції) не дозволяє провести демонтаж та евакуацію в цілісному стані, здійсни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(конструкції)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5. Контроль за виконанням рішення покласти на заступників міського голови А. Бондаренка та В. Гончарука, управління торгівл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іський голова   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0:00Z</dcterms:created>
  <dc:creator>I_Zapadenko</dc:creator>
  <dc:description/>
  <cp:keywords/>
  <dc:language>en-US</dc:language>
  <cp:lastModifiedBy>Полюк Роман Анатолійович</cp:lastModifiedBy>
  <cp:lastPrinted>2019-12-10T17:18:00Z</cp:lastPrinted>
  <dcterms:modified xsi:type="dcterms:W3CDTF">2019-12-10T16:10:00Z</dcterms:modified>
  <cp:revision>19</cp:revision>
  <dc:subject/>
  <dc:title> </dc:title>
</cp:coreProperties>
</file>