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eastAsia="Times New Roman" w:cs="Arial CYR"/>
          <w:kern w:val="0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4961" w:hanging="0"/>
        <w:jc w:val="both"/>
        <w:rPr>
          <w:lang w:val="uk-UA"/>
        </w:rPr>
      </w:pPr>
      <w:r>
        <w:rPr>
          <w:lang w:val="uk-UA"/>
        </w:rPr>
        <w:t>Про розірвання договору оренди нежитлового приміщення міської комунальної власності та втрату чинності підпункту рішення виконавчого комітету та пункту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>
          <w:lang w:val="uk-UA"/>
        </w:rPr>
        <w:t xml:space="preserve">Розглянувши клопотання орендаря нерухомого майна, керуючись Законом України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, Законом України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>1. Розірвати за згодою сторін договір оренди частини 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17,6 кв.м (загальною площею 31,2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а другому поверсі в будівлі по вул. Проскурівській, 4/3 у м. Хмельницькому</w:t>
      </w:r>
      <w:r>
        <w:rPr>
          <w:szCs w:val="16"/>
          <w:lang w:val="uk-UA"/>
        </w:rPr>
        <w:t>, укладений 22.08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Зюбрицьким Олегом Франц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 </w:t>
      </w:r>
      <w:r>
        <w:rPr>
          <w:szCs w:val="16"/>
          <w:shd w:fill="FFFFFF" w:val="clear"/>
          <w:lang w:val="uk-UA"/>
        </w:rPr>
        <w:t>Визнати  такими, що втратили  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7 пункту 1 рішення виконавчого комітету від 08.08.2019 № 649 «Про передачу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lang w:val="uk-UA"/>
        </w:rPr>
      </w:pPr>
      <w:r>
        <w:rPr>
          <w:lang w:val="uk-UA"/>
        </w:rPr>
        <w:t>2.3 пункт 6 додатку до рішення виконавчого комітету від 27.06.2019 № 546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виконавчого комітету Хмельницької міської ради, отримувачу коштів від оренди укласти додатку угоду про розірвання договору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color w:val="FF0000"/>
          <w:lang w:val="uk-UA"/>
        </w:rPr>
      </w:pPr>
      <w:r>
        <w:rPr>
          <w:szCs w:val="16"/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19-10-09T10:27:00Z</cp:lastPrinted>
  <dcterms:modified xsi:type="dcterms:W3CDTF">2019-12-10T10:20:00Z</dcterms:modified>
  <cp:revision>24</cp:revision>
  <dc:subject/>
  <dc:title/>
</cp:coreProperties>
</file>