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6054090" cy="345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ів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>: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 в підпункт 1.1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2.09.2019 №</w:t>
      </w:r>
      <w:r>
        <w:rPr/>
        <w:t> </w:t>
      </w:r>
      <w:r>
        <w:rPr>
          <w:lang w:val="uk-UA"/>
        </w:rPr>
        <w:t xml:space="preserve">732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 та втрату чинності пунктів додатку до рішення виконавчого комітету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ля розміщення косметичного кабінету строком на один рік» на слова «для надання перукарських послуг строком на два роки і одинадцять місяців»;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1.2 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ункт 1 рішення виконавчого комітету від 12.09.2019 №</w:t>
      </w:r>
      <w:r>
        <w:rPr/>
        <w:t> </w:t>
      </w:r>
      <w:r>
        <w:rPr>
          <w:lang w:val="uk-UA"/>
        </w:rPr>
        <w:t xml:space="preserve">736 </w:t>
      </w:r>
      <w:r>
        <w:rPr>
          <w:szCs w:val="16"/>
          <w:shd w:fill="FFFFFF" w:val="clear"/>
          <w:lang w:val="uk-UA"/>
        </w:rPr>
        <w:t>«Про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ередачу в оренду бюджетній установі нежитлового приміщення міської комунальної власності в будівлі по вул. Львівське шосе, 47/4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повнивши після слів «з вільної боротьби» словами «погодинно»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ам коштів від оренди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56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19-11-20T14:03:00Z</cp:lastPrinted>
  <dcterms:modified xsi:type="dcterms:W3CDTF">2019-12-04T09:09:00Z</dcterms:modified>
  <cp:revision>113</cp:revision>
  <dc:subject/>
  <dc:title> </dc:title>
</cp:coreProperties>
</file>