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1450" cy="228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________________№____________                                                                 м. Хмельницьк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</w:t>
      </w:r>
      <w:r>
        <w:rPr>
          <w:szCs w:val="28"/>
        </w:rPr>
        <w:t xml:space="preserve"> затвердження детального плану території загальною площею 90,9324 га для індустріального парку по вул. Вінницьке шосе, 18 у м. Хмельницький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економіки міської ради, керуючись Законом України «Про місцеве самоврядування в Україні», Законом України «Про індустріальні парки», на виконання рішення сесії міської ради від 11.04.2018 року №11 «Про затвердження  Програми створення та розвитку індустріального парку «Хмельницький» та рішення сесії міської ради від 14.12.2018 року №72 «Про внесення змін до рішення сесії міської ради від 11.04.2018 року №11 «Про затвердження  Програми створення та розвитку індустріального парку «Хмельницький», 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1.</w:t>
      </w:r>
      <w:r>
        <w:rPr>
          <w:szCs w:val="28"/>
        </w:rPr>
        <w:t xml:space="preserve"> Затвердити детальний план території загальною площею 90,9324 га для індустріального парку по вул. Вінницьке шосе, 18 у м. Хмельницький згідно з додатками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. Гончар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 xml:space="preserve">       О. Симчишин</w:t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Полюк Роман Анатолійович</cp:lastModifiedBy>
  <cp:lastPrinted>2019-11-07T15:47:00Z</cp:lastPrinted>
  <dcterms:modified xsi:type="dcterms:W3CDTF">2019-12-10T08:33:00Z</dcterms:modified>
  <cp:revision>73</cp:revision>
  <dc:subject/>
  <dc:title> </dc:title>
</cp:coreProperties>
</file>