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ГЕВАЛ Наталії Олександ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бухгалтера управління економіки ГЕВАЛ Наталії Олександрівни не застосовуються заборони, визначені частинами третьою і четвертою статті 1 Закону України «Про очищення влади» (довідка від 09.12.2019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9-12-09T13:55:00Z</dcterms:modified>
  <cp:revision>17</cp:revision>
  <dc:subject/>
  <dc:title/>
</cp:coreProperties>
</file>