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/>
      </w:pPr>
      <w:bookmarkStart w:id="0" w:name="_1449560188"/>
      <w:bookmarkStart w:id="1" w:name="_1340703378"/>
      <w:bookmarkEnd w:id="0"/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24068535" r:id="rId2"/>
        </w:object>
      </w:r>
      <w:bookmarkEnd w:id="1"/>
      <w:r>
        <w:rPr>
          <w:lang w:val="uk-UA"/>
        </w:rPr>
        <w:t>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і дощової каналізації побудованої товариством з обмеженою відповідальністю «Будівельна компанія Дністер ХХІ» та зменшення розміру пайової участі у розвитку інженерно 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bCs/>
          <w:lang w:val="uk-UA"/>
        </w:rPr>
        <w:t>товариства з обмеженою відповідальністю «Будівельна компанія Дністер ХХІ»</w:t>
      </w:r>
      <w:r>
        <w:rPr>
          <w:lang w:val="uk-UA"/>
        </w:rPr>
        <w:t xml:space="preserve">, керуючись Законом України «Про регулювання містобудівної діяльності», ст. 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про надання згоди на безоплатну передачу в комунальну власність територіальної громади міста Хмельницького мережі дощової каналізації, побудованої товариством з обмеженою відповідальністю «Будівельна компанія Дністер ХХІ» довжиною 141,1 м. п., відповідно до технічних умов № 14-05-449 від 04.04.2017,  поза межами земельної  ділянки по вул. Вінницька, 1/3, загальною кошторисною вартістю 429 199 (чотириста двадцять дев’ять тисяч сто дев’яносто дев’ять) 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товариством з обмеженою відповідальністю «Будівельна компанія Дністер ХХІ», відповідно до договору про пайову участь у створенні і розвитку інженерно - транспортної та соціальної інфраструктури міста Хмельницького від 12.04.2017 № 95 (із внесеними змінами додатковою угодою від 12.04.2017 № 1,  (розмір пайової участі 1 093 294 (один мільйон дев’яносто три тисячі двісті дев’яносто чотири) гривні на загальну кошторисну вартість 429 199 (чотириста двадцять дев’ять тисяч сто дев’яносто дев’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3:00Z</dcterms:created>
  <dc:creator>Viktoriya</dc:creator>
  <dc:description/>
  <cp:keywords/>
  <dc:language>en-US</dc:language>
  <cp:lastModifiedBy>Полюк Роман Анатолійович</cp:lastModifiedBy>
  <cp:lastPrinted>2019-08-13T18:10:00Z</cp:lastPrinted>
  <dcterms:modified xsi:type="dcterms:W3CDTF">2019-12-09T08:56:00Z</dcterms:modified>
  <cp:revision>3</cp:revision>
  <dc:subject/>
  <dc:title/>
</cp:coreProperties>
</file>