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/>
      </w:pPr>
      <w:bookmarkStart w:id="0" w:name="_1449560188"/>
      <w:bookmarkStart w:id="1" w:name="_1340703378"/>
      <w:bookmarkEnd w:id="0"/>
      <w:r>
        <w:rPr>
          <w:lang w:val="uk-UA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35pt;height:242.95pt" filled="f" o:ole="">
            <v:imagedata r:id="rId3" o:title=""/>
          </v:shape>
          <o:OLEObject Type="Embed" ProgID="" ShapeID="ole_rId2" DrawAspect="Content" ObjectID="_824650721" r:id="rId2"/>
        </w:object>
      </w:r>
      <w:bookmarkEnd w:id="1"/>
      <w:r>
        <w:rPr>
          <w:lang w:val="uk-UA"/>
        </w:rPr>
        <w:t>Про внесення на розгляд сесії міської ради пропозицій про надання згоди на безоплатну передачу в комунальну власність територіальної громади міста мереж водопостачання та каналізації побудованої Асоціацією «Регіонального будівництва Хмельниччини» та зменшення розміру пайової участі у розвитку інженерно 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клопотання Асоціації «Регіонального будівництва Хмельниччини», керуючись Законом України «Про регулювання містобудівної діяльності», ст. 52 Закону України «Про місцеве самоврядування в Україні», Законом України «Про передачу об’єктів права державної та комунальної влас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рішенням сімнадцятої сесії Хмельницької міської ради від 20.09.2017 № 70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про надання згоди на безоплатну передачу в комунальну власність територіальної громади міста Хмельницького мережі водопостачання довжиною 30 м. п. та мережі каналізації довжиною 147 м. п., побудовані Асоціацією «Регіонального будівництва Хмельниччини» відповідно до технічних умов № 113 від 22.06.2011, поза межами земельної ділянки по вул. Озерній, 6/2 А, загальною кошторисною вартістю 131 602 (сто тридцять одна тисяча шістсот дві) гривні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Асоціацією «Регіонального будівництва Хмельниччини», відповідно до договору про пайову участь у створенні і розвитку інженерно - транспортної та соціальної інфраструктури міста Хмельницького від 20.11.2019 № 153 (розмір пайової участі 104 615 (сто чотири тисячі шістсот п’ятнадцять) гривень) на загальну кошторисну вартість 131 602 (сто тридцять одна тисяча шістсот дві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lang w:val="uk-UA"/>
        </w:rPr>
      </w:pPr>
      <w:r>
        <w:rPr>
          <w:lang w:val="uk-UA"/>
        </w:rPr>
        <w:t>2. Контроль   за   виконанням   рішення   покласти   на   заступника   міського  голов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>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  О. Симчишин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1:00Z</dcterms:created>
  <dc:creator>Viktoriya</dc:creator>
  <dc:description/>
  <cp:keywords/>
  <dc:language>en-US</dc:language>
  <cp:lastModifiedBy>Полюк Роман Анатолійович</cp:lastModifiedBy>
  <cp:lastPrinted>2019-08-13T18:10:00Z</cp:lastPrinted>
  <dcterms:modified xsi:type="dcterms:W3CDTF">2019-12-09T08:31:00Z</dcterms:modified>
  <cp:revision>4</cp:revision>
  <dc:subject/>
  <dc:title/>
</cp:coreProperties>
</file>