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bookmarkStart w:id="0" w:name="_1456838689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250.75pt" filled="f" o:ole="">
            <v:imagedata r:id="rId3" o:title=""/>
          </v:shape>
          <o:OLEObject Type="Embed" ProgID="" ShapeID="ole_rId2" DrawAspect="Content" ObjectID="_1618657047" r:id="rId2"/>
        </w:objec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10840</wp:posOffset>
                </wp:positionV>
                <wp:extent cx="2759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21.5pt;mso-wrap-distance-left:9.05pt;mso-wrap-distance-right:9.05pt;mso-wrap-distance-top:0pt;mso-wrap-distance-bottom:0pt;margin-top:229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317" w:hanging="0"/>
        <w:jc w:val="left"/>
        <w:rPr/>
      </w:pPr>
      <w:r>
        <w:rPr/>
        <w:t>Про внесення на розгляд сесії міської ради пропозиції про погодження Інвестиційної програми комунального підприємства «Південно-Західні тепломережі» на 2020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/>
        <w:t>Розглянувши звернення комунального підприємства «Південно-Західні тепломережі»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 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і комунальних послуг від 14.12.2012 року № 381 та наказом Міністерства регіонального розвитку, будівництва та житлово-комунального господарства України від 14.12.2012 року №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виконавчий комітет міської ради</w:t>
      </w:r>
    </w:p>
    <w:p>
      <w:pPr>
        <w:pStyle w:val="2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погодження Інвестиційної програми комунального підприємства «Південно-Західні тепломережі» на 2020 рік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Нестерука А.М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іський голова</w:t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2:00Z</dcterms:created>
  <dc:creator>G_Koval</dc:creator>
  <dc:description/>
  <cp:keywords/>
  <dc:language>en-US</dc:language>
  <cp:lastModifiedBy>Полюк Роман Анатолійович</cp:lastModifiedBy>
  <cp:lastPrinted>2019-10-31T15:24:00Z</cp:lastPrinted>
  <dcterms:modified xsi:type="dcterms:W3CDTF">2019-12-09T08:24:00Z</dcterms:modified>
  <cp:revision>18</cp:revision>
  <dc:subject/>
  <dc:title> </dc:title>
</cp:coreProperties>
</file>