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" w:right="5244" w:hanging="0"/>
        <w:jc w:val="both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390025009" r:id="rId2"/>
        </w:object>
      </w:r>
      <w:bookmarkEnd w:id="0"/>
      <w:r>
        <w:rPr/>
        <w:t>Про внесення на розгляд сесії міської ради пропозиції про внесення змін в рішення міської ради від 12.12.2012 № 18 із внесеними змінами</w:t>
      </w:r>
    </w:p>
    <w:p>
      <w:pPr>
        <w:pStyle w:val="TextBody"/>
        <w:ind w:right="5244" w:hanging="0"/>
        <w:jc w:val="both"/>
        <w:rPr/>
      </w:pPr>
      <w:r>
        <w:rPr/>
        <w:t> </w:t>
      </w:r>
    </w:p>
    <w:p>
      <w:pPr>
        <w:pStyle w:val="TextBody"/>
        <w:ind w:right="5244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709" w:firstLine="709"/>
        <w:jc w:val="both"/>
        <w:rPr/>
      </w:pPr>
      <w:r>
        <w:rPr/>
        <w:t>На виконання рішень господарського суду Хмельницької області від 06.02.2019 у справі № 924/963/18 та від 20.02.2019 у справі № 924/964/18,  керуючись Законом України «Про місцеве самоврядування в Україні», виконавчий комітет Хмельницької міської ради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567" w:hanging="0"/>
        <w:jc w:val="center"/>
        <w:rPr/>
      </w:pPr>
      <w:r>
        <w:rPr/>
        <w:t>ВИРІШИВ: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567" w:firstLine="851"/>
        <w:jc w:val="both"/>
        <w:rPr/>
      </w:pPr>
      <w:r>
        <w:rPr/>
        <w:t>1. Внести на розгляд сесії міської ради пропозицію про внесення змін в рішення міської ради від 12.12.2012 № 18 «Про затвердження комплексної схеми розміщення стаціонарних тимчасових споруд для провадження підприємницької діяльності на території м. Хмельницького із внесеними змінами рішеннями міської ради від 05.03.2014 № 42, від 22.03.2017 № 30, від 04.07.2018 № 29, а саме:</w:t>
      </w:r>
    </w:p>
    <w:p>
      <w:pPr>
        <w:pStyle w:val="TextBody"/>
        <w:spacing w:before="0" w:after="0"/>
        <w:ind w:left="567" w:firstLine="851"/>
        <w:jc w:val="both"/>
        <w:rPr/>
      </w:pPr>
      <w:r>
        <w:rPr/>
        <w:t>1.1.  скасувати  пункт 4;</w:t>
      </w:r>
    </w:p>
    <w:p>
      <w:pPr>
        <w:pStyle w:val="TextBody"/>
        <w:spacing w:before="0" w:after="0"/>
        <w:ind w:left="567" w:firstLine="851"/>
        <w:jc w:val="both"/>
        <w:rPr/>
      </w:pPr>
      <w:r>
        <w:rPr/>
        <w:t>1.2. викласти пункт 3 в наступній редакції: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«3. Не допускається розміщення на території міста Хмельницького тимчасових споруд для провадження підприємницької діяльності не у відповідності до комплексних схем  розміщення тимчасових споруд, затверджених рішеннями міської ради від 12.12.2012 № 18 та від 31.01.2018 № 79.</w:t>
      </w:r>
    </w:p>
    <w:p>
      <w:pPr>
        <w:pStyle w:val="TextBody"/>
        <w:spacing w:before="0" w:after="0"/>
        <w:ind w:left="567" w:firstLine="851"/>
        <w:jc w:val="both"/>
        <w:rPr/>
      </w:pPr>
      <w:r>
        <w:rPr/>
        <w:t>У разі надходження звернень власників або орендарів земельних ділянок щодо розміщення на цих земельних ділянках тимчасових споруд для провадження підприємницької діяльності (за виключенням центральної частини міста, обмеженої вулицями (з обох сторін): Свободи - Європейська - Гагаріна - Кам'янецька - Староміська - Грушевського - Подільська – Свободи)   управління архітектури та містобудування має право оформляти паспорти прив’язки на такі споруди  без включення в комплексні схеми розміщення тимчасових споруд, затверджених рішеннями міської ради від 12.12.2012 № 18 та від 31.01.2018 № 79, за умови дотримання таких вимог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відповідності розміщення тимчасових споруд для провадження підприємницької діяльності цільовому призначенню земельної ділянки, встановленому  відповідно до законодавства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рилегла територія, яка необхідна для обслуговування та експлуатації тимчасової споруди для провадження підприємницької діяльності,  повинна розміщуватись виключно в межах приватної чи орендованої земельної ділянки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експлуатація тимчасової споруди для провадження підприємницької діяльності не повинна перешкоджати  руху  пішоходів та транспортних засобів на місцях загального користування, що прилягають до приватної чи орендованої земельної ділянки.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 Контроль за виконанням рішення покласти на  заступників міського голови В. Гончарука та А. Бондаренка, управління торгівлі та департамент архітектури, містобудування та земельних ресурсів.</w:t>
      </w:r>
    </w:p>
    <w:p>
      <w:pPr>
        <w:pStyle w:val="TextBody"/>
        <w:ind w:left="567" w:hanging="0"/>
        <w:jc w:val="both"/>
        <w:rPr/>
      </w:pPr>
      <w:r>
        <w:rPr/>
        <w:t> </w:t>
      </w:r>
    </w:p>
    <w:p>
      <w:pPr>
        <w:pStyle w:val="TextBody"/>
        <w:ind w:left="567" w:hanging="0"/>
        <w:rPr/>
      </w:pPr>
      <w:r>
        <w:rPr/>
        <w:t> </w:t>
      </w:r>
    </w:p>
    <w:p>
      <w:pPr>
        <w:pStyle w:val="Normal"/>
        <w:ind w:left="567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О. Симчиш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ії"/>
    <w:qFormat/>
    <w:rPr/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7:00Z</dcterms:created>
  <dc:creator>Крамар Аліна Володимирівна</dc:creator>
  <dc:description/>
  <cp:keywords/>
  <dc:language>en-US</dc:language>
  <cp:lastModifiedBy>Полюк Роман Анатолійович</cp:lastModifiedBy>
  <cp:lastPrinted>2019-11-25T09:25:00Z</cp:lastPrinted>
  <dcterms:modified xsi:type="dcterms:W3CDTF">2019-12-09T07:53:00Z</dcterms:modified>
  <cp:revision>19</cp:revision>
  <dc:subject/>
  <dc:title/>
</cp:coreProperties>
</file>