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552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040" w:leader="none"/>
          <w:tab w:val="left" w:pos="5400" w:leader="none"/>
        </w:tabs>
        <w:ind w:right="5102" w:hanging="0"/>
        <w:jc w:val="both"/>
        <w:rPr/>
      </w:pPr>
      <w:r>
        <w:rPr/>
        <w:t>Про введення в експлуатацію зупинок громадського транспорту «Ринок» по Старокостянтинівському шосе (напрямок руху в місто) та «Катіон» по вул. Тернопільській (напрямок руху в місто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left="567" w:right="4818" w:hanging="0"/>
        <w:jc w:val="both"/>
        <w:rPr>
          <w:rFonts w:cs="Times New Roman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метою забезпечування облаштування необхідною інфраструктурою автобусних та тролейбусних маршрутів загального користування та створення додаткових зручностей для пасажирів, у зв’язку із завершенням робіт по облаштуванню зупинки громадського транспорту, розглянувши клопотання управління транспорту та зв’язку, керуючись Законами України «Про місцеве самоврядування в Україні», «Про автомобільний транспорт» та наказом </w:t>
      </w:r>
      <w:r>
        <w:rPr>
          <w:rFonts w:cs="Times New Roman" w:ascii="Times New Roman" w:hAnsi="Times New Roman"/>
          <w:bCs/>
          <w:sz w:val="24"/>
          <w:szCs w:val="24"/>
        </w:rPr>
        <w:t>Державного комітету України по житлово-комунальному господарству</w:t>
      </w:r>
      <w:r>
        <w:rPr>
          <w:rFonts w:cs="Times New Roman" w:ascii="Times New Roman" w:hAnsi="Times New Roman"/>
          <w:sz w:val="24"/>
          <w:szCs w:val="24"/>
        </w:rPr>
        <w:t xml:space="preserve"> № 21 від 15.05.1995 року «Про затвердження Правил розміщення та обладнання зупинок міського електро- та автомобільного транспорту»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конавчий комітет міської ради</w:t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Ввести в експлуатацію зупинки громадського транспорту «Ринок» по Старокостянтинівському шосе (напрямок руху в місто) та «Катіон» по вул. Тернопільській (напрямок руху в місто).</w:t>
      </w:r>
    </w:p>
    <w:p>
      <w:pPr>
        <w:pStyle w:val="Normal"/>
        <w:ind w:firstLine="709"/>
        <w:jc w:val="both"/>
        <w:rPr/>
      </w:pPr>
      <w:r>
        <w:rPr/>
        <w:t>2. Управлінню житлово-комунального господарства (В. Новачок) встановити відповідні дорожні знаки на зупинці громадського транспорту «Ринок» по Старокостянтинівському шосе (напрямок руху в місто).</w:t>
      </w:r>
    </w:p>
    <w:p>
      <w:pPr>
        <w:pStyle w:val="Normal"/>
        <w:ind w:firstLine="709"/>
        <w:jc w:val="both"/>
        <w:rPr/>
      </w:pPr>
      <w:r>
        <w:rPr/>
        <w:t>3. Перевізникам, які здійснюють перевезення пасажирів по Старокостянтинівському шосе та вул. Тернопільській (Хмельницьке комунальне підприємство «Електротранс», товариство з обмеженою відповідальністю «Рембуд-транс», товариство з обмеженою відповідальністю «Хмельницьке таксі», фізична особа-підприємець Мішин О.В. та фізична особа-підприємець Марценюк В.М.) забезпечити виконання водіями тролейбусів та автобусів Правил дорожнього руху в частині проведення посадки і висадки пасажирів в межах вказаної зупинки.</w:t>
      </w:r>
    </w:p>
    <w:p>
      <w:pPr>
        <w:pStyle w:val="Style17"/>
        <w:spacing w:before="0" w:after="0"/>
        <w:ind w:right="-2" w:firstLine="709"/>
        <w:jc w:val="both"/>
        <w:rPr/>
      </w:pPr>
      <w:r>
        <w:rPr/>
        <w:t>4. Контроль за виконанням рішення покласти на управління транспорту та зв’язку та заступника міського голови А.Бондаренка.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 w:cs="Times New Roman"/>
      <w:kern w:val="0"/>
      <w:szCs w:val="28"/>
      <w:lang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0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11-18T11:17:00Z</cp:lastPrinted>
  <dcterms:modified xsi:type="dcterms:W3CDTF">2019-12-09T06:41:00Z</dcterms:modified>
  <cp:revision>29</cp:revision>
  <dc:subject/>
  <dc:title/>
</cp:coreProperties>
</file>