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>
          <w:sz w:val="4"/>
          <w:szCs w:val="4"/>
          <w:lang w:val="uk-UA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70169337" r:id="rId2"/>
        </w:object>
      </w:r>
    </w:p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 внесення  на розгляд сесії міської ради пропозиції про надання особам, яким присвоєно почесне звання «Заслужений донор України» пільги на оплату житлово –  комунальних  послуг з січня по грудень 2020 року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 Хмельницької міської ради про надання особам,  яким  присвоєно  почесне  звання  «Заслужений донор України» пільги  на  оплату  житлово-комунальних  послуг,  керуючись ст.52  Закону України «Про місцеве самоврядування  в  Україні», виконавчий комітет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на розгляд сесії міської ради пропозицію </w:t>
      </w:r>
      <w:r>
        <w:rPr>
          <w:rFonts w:cs="Times New Roman" w:ascii="Times New Roman" w:hAnsi="Times New Roman"/>
          <w:sz w:val="24"/>
          <w:szCs w:val="24"/>
        </w:rPr>
        <w:t>про надання особам, яким присвоєно почесне звання «Заслужений донор України» пільги на оплату житлово-комунальних послуг з  січня  по  грудень  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року,  в  межах соціальних норм, згідно з додатком.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.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       О. Симчишин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00 від 28.11.2019 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іб,  яким  присвоєно  почесне звання «Заслужений донор України»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 проживають в м. Хмельницьк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Єрмолаєв  Юрій  Павлович   -</w:t>
        <w:tab/>
        <w:t>Указ  Президента  України від  13.01.2009р. №  19/2009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часник бойових дій.  Додаткова пільга в розмірі  25%)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Москаленко Дмитро Іванович -Указ Президента України від  25.06.2016р. № 276/2016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ільга в розмірі  100%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іщенко Віктор Васильович - </w:t>
        <w:tab/>
        <w:t>Указ  Президента  України від  24.08.2013р. № 448/201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часник бойових дій.  Додаткова пільга в розмірі  25%)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Слободенюк Юрій Іванович -</w:t>
        <w:tab/>
        <w:t>Указ  Президента України  від  27.06.2013р. № 355/2013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ільга в розмірі  100%)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                                             </w:t>
        <w:tab/>
        <w:tab/>
        <w:tab/>
        <w:t>Ю. Сабі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та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ого захисту населення                                                                </w:t>
        <w:tab/>
        <w:t>С.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8">
    <w:name w:val="Основной текст Знак18"/>
    <w:qFormat/>
    <w:rPr>
      <w:color w:val="000000"/>
      <w:sz w:val="24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 відступом Знак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Liberation Serif;Microsoft Sans Serif" w:hAnsi="Liberation Serif;Microsoft Sans Serif" w:eastAsia="Times New Roman" w:cs="Liberation Serif;Microsoft Sans Serif"/>
      <w:color w:val="000000"/>
      <w:sz w:val="24"/>
      <w:szCs w:val="24"/>
      <w:lang w:val="ru-RU"/>
    </w:rPr>
  </w:style>
  <w:style w:type="paragraph" w:styleId="12">
    <w:name w:val="Абзац списку1"/>
    <w:basedOn w:val="Normal"/>
    <w:qFormat/>
    <w:pPr>
      <w:suppressAutoHyphens w:val="false"/>
      <w:spacing w:lineRule="auto" w:line="254" w:before="0" w:after="0"/>
      <w:ind w:left="720" w:hanging="0"/>
    </w:pPr>
    <w:rPr>
      <w:rFonts w:eastAsia="Times New Roman"/>
      <w:color w:val="000000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14">
    <w:name w:val="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ewsp">
    <w:name w:val="news_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uppressAutoHyphens w:val="false"/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21:00Z</dcterms:created>
  <dc:creator>Yur4</dc:creator>
  <dc:description/>
  <cp:keywords/>
  <dc:language>en-US</dc:language>
  <cp:lastModifiedBy>Полюк Роман Анатолійович</cp:lastModifiedBy>
  <cp:lastPrinted>2019-10-26T15:46:00Z</cp:lastPrinted>
  <dcterms:modified xsi:type="dcterms:W3CDTF">2019-12-09T06:07:00Z</dcterms:modified>
  <cp:revision>5</cp:revision>
  <dc:subject/>
  <dc:title>Про затвердження Порядку забезпечення житлом на умовах</dc:title>
</cp:coreProperties>
</file>