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35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ро демонтаж тимчасової споруди для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дійснення підприємницької діяльності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ab/>
        <w:t>Розглянувши клопотання управління торгівлі та додані матеріали, керуючись Законами України «Про благоустрій населених пунктів», «Про місцеве самоврядування в Україні», наказом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Правилами благоустрою території м. Хмельницького, затвердженими рішенням 39-ої сесії Хмельницької міської ради від 25.06.2014 № 71, рішенням восьмої сесії міської ради  від 21.09.2016 № 55 «Про затвердження Порядку демонтажу тимчасових споруд для провадження підприємницької діяльності  та тимчасових конструкцій і внесення змін і доповнень до Правил  благоустрою міста Хмельницького, затверджених в новій редакції рішенням міської ради від 25.06.2014 № 71, із внесеними змінами  рішеннями міської ради від 24.12.2014 № 22, від 04.07.2018 № 29»  із внесеними змінами, виконавчий комітет міської ради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ИРІШИВ: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  <w:t>1. Демонтувати тимчасову споруду для здійснення підприємницької діяльності, яка розміщена по вул. Пілотській, 117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  <w:t>2. Доручити комунальному підприємству в присутності представників управління архітектури та містобудування, управління екології та контролю за благоустроєм міста, управління торгівлі, в строк до 24 січня 2020 року провести демонтаж зазначеної  тимчасової споруди для здійснення підприємницької діяльності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  <w:t>3. Комунальному підприємству у разі, якщо розмір, конфігурація, тощо тимчасової споруди не дозволяє провести демонтаж та евакуацію в цілісному стані, здійснити її розділення  на конструктивні елемент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  <w:t>4. Рекомендувати міс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тимчасової споруди для здійснення підприємницької діяльності за вказаною адресою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  <w:t>5. Контроль за виконанням рішення покласти на заступників міського голови А. Бондаренка та В. Гончарука, управління торгівлі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>Міський голова                                                                                                   О. СИМЧИШИН</w:t>
      </w:r>
    </w:p>
    <w:sectPr>
      <w:type w:val="nextPage"/>
      <w:pgSz w:w="11906" w:h="16838"/>
      <w:pgMar w:left="1701" w:right="567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20:00Z</dcterms:created>
  <dc:creator>I_Zapadenko</dc:creator>
  <dc:description/>
  <cp:keywords/>
  <dc:language>en-US</dc:language>
  <cp:lastModifiedBy>Полюк Роман Анатолійович</cp:lastModifiedBy>
  <cp:lastPrinted>2019-12-05T17:11:00Z</cp:lastPrinted>
  <dcterms:modified xsi:type="dcterms:W3CDTF">2019-12-06T12:54:00Z</dcterms:modified>
  <cp:revision>15</cp:revision>
  <dc:subject/>
  <dc:title> </dc:title>
</cp:coreProperties>
</file>