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sz w:val="4"/>
          <w:szCs w:val="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852992510" r:id="rId2"/>
        </w:objec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 про надання сім’ям загиблих  учасників бойових дій в Афганістані та інших локальних війнах додаткової пільги в розмірі 50% на оплату житлово - комунальних послуг з січня по грудень 2020 рок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Хмельницької міської Спілки ветеранів Афганістану про надання пільг сім’ям загиблих учасників бойових дій в Афганістані та інших локальних війнах на оплату житлово-комунальних послуг у 2020 році, керуючись ст.52 Закону України «Про місцеве самоврядування в Україні», Законом України «Про статус ветеранів війни, гарантії  їх соціального захисту», 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ю про надання сім’ям загиблих        учасників бойових дій в Афганістані та інших локальних війнах додаткової пільги в розмірі 50% понад розмір пільги, встановлений  Законом України «Про статус ветеранів війни,  гарантії їх соціального захисту», на оплату  житлово-комунальних послуг з січня по грудень 2020 року,  згідно з додатком.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98 від 28.11.2019 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 дій в Афганістані та інших локальних війна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проживають в м. Хмельниць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Алєксєєва Людмила Андріївн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ишневська Ганна Іванівна</w:t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Денисова Ельвіра Миколаївна – учасник бойових дій, додаткова пільга 25%</w:t>
        <w:tab/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Денисова  Кристина Юріївна      </w:t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аграй Оксана Вікторів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  Заграй Маргарита Юр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Злочевська Ірина Миколаївна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Ковтонюк Ольга Олександрівна     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Маринюк Любов Олександрівна     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іжева Наталія Арсентії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ікішова Лілія Сергіївна                  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узирюк Любов Модестівна          </w:t>
        <w:tab/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Яруш  Дар’я  Іванівна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ого захисту населення                                                                </w:t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1:00Z</dcterms:created>
  <dc:creator>Yur4</dc:creator>
  <dc:description/>
  <cp:keywords/>
  <dc:language>en-US</dc:language>
  <cp:lastModifiedBy>Полюк Роман Анатолійович</cp:lastModifiedBy>
  <cp:lastPrinted>2019-10-27T11:48:00Z</cp:lastPrinted>
  <dcterms:modified xsi:type="dcterms:W3CDTF">2019-12-06T10:33:00Z</dcterms:modified>
  <cp:revision>6</cp:revision>
  <dc:subject/>
  <dc:title>Про затвердження Порядку забезпечення житлом на умовах</dc:title>
</cp:coreProperties>
</file>