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85pt;margin-top:12.75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361266" r:id="rId2"/>
        </w:object>
      </w:r>
    </w:p>
    <w:p>
      <w:pPr>
        <w:pStyle w:val="Normal"/>
        <w:spacing w:lineRule="auto" w:line="240" w:before="0" w:after="0"/>
        <w:ind w:left="567"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про внесення змін в додатки 1,2 до Програми підтримки сім’ї на 2016-2020 рр.</w:t>
      </w:r>
    </w:p>
    <w:p>
      <w:pPr>
        <w:pStyle w:val="Normal"/>
        <w:tabs>
          <w:tab w:val="clear" w:pos="708"/>
          <w:tab w:val="left" w:pos="1080" w:leader="none"/>
        </w:tabs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ю про внесення змін в додатки 1,2 до Програми підтримки сім’ї на 2016-2020 рр., затвердженої рішенням п’ятої сесії міської ради від 16.03.2016р. № 10 виклавши їх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spacing w:lineRule="auto" w:line="240" w:before="0" w:after="0"/>
        <w:ind w:left="6225" w:right="98" w:firstLine="2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225" w:right="98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іської Програми підтримки сім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ї на 2016-2020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Напрямки діяльності та заходи міської Програми  підтримки сім’ї на  2016 - 2020 роки</w:t>
      </w:r>
    </w:p>
    <w:tbl>
      <w:tblPr>
        <w:tblW w:w="1595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1"/>
        <w:gridCol w:w="2879"/>
        <w:gridCol w:w="1055"/>
        <w:gridCol w:w="1185"/>
        <w:gridCol w:w="516"/>
        <w:gridCol w:w="19"/>
        <w:gridCol w:w="1649"/>
        <w:gridCol w:w="32"/>
        <w:gridCol w:w="993"/>
        <w:gridCol w:w="25"/>
        <w:gridCol w:w="1080"/>
        <w:gridCol w:w="1026"/>
        <w:gridCol w:w="54"/>
        <w:gridCol w:w="1080"/>
        <w:gridCol w:w="981"/>
        <w:gridCol w:w="1026"/>
      </w:tblGrid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ку діяльност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 програм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ані обсяги фінансування тис. грн.  у т. ч. по роках</w:t>
            </w:r>
          </w:p>
        </w:tc>
      </w:tr>
      <w:tr>
        <w:trPr>
          <w:trHeight w:val="3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</w:t>
            </w:r>
          </w:p>
        </w:tc>
      </w:tr>
      <w:tr>
        <w:trPr>
          <w:trHeight w:val="22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рекламно-інформаційну роботу щодо пропаганди  позитивного іміджу сім’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хорони здоров’я, 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ібліотеках міста проводити соціокультурні заходи, спрямовані на підготовку до сімейного життя, відповідального батьків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4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консультативно-психологічну допомогу родинам з питань виховання дітей у сім’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заходи, які пропагують родинні цінності, кращий досвід сімейного виховання до: «Міжнародного дня сім’ї», «Дня Матері», «Дня бать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19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ібліотеках міста підготувати інформаційно - довідкові матеріали з метою підняття ролі чоловіка як батька  в сім’ї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роботу з відродження та збереження національних сімейних традицій, обрядів і ціннос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0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 міські  огляди-конкурси «Таланти багатодітної родин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вати вітання матерів, які народили малят в першу новорічну добу,  на День Матері та на День мі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ення  навчання щодо підготовки молоді до подружнього житт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яти та видавати інформаційні матеріли з питань сім’ї, підготовки молоді до подружнього життя та усвідомленого батьків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«Всеукраїнські тижні планування сім’ї та збереження репродуктивного здоров’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надання медико-соціальних послуг дітям підліткового віку в умовах «Клініки дружньої до молоді» Хмельницької міської дитячої лікарн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требує фінансування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2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заходів щодо попередження насильства в сім’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тренінги та семінари у навчальних закладах з питань запобігання і протидії насильству в сім’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ти участь у щорічній акції «16 днів проти гендерного насиль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освіти, управління молоді та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проведення корекційної роботи з особами, які вчинили насильство в сім’ї, та жертвами домашнього наси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 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вати заходи щодо активного залучення дітей із сімей, які опинилися в складних життєвих обставинах до роботи в гуртках  у позашкільних та загальноосвітніх навчальних закладах, в клубах за місцем проживання, в школах естетичного вихован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світи, управління культури та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4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бігання торгівлі людьми та її первинна профілак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рейди перевірки  щодо обмеження перебування дітей без супроводу батьків або осіб,  які  їх  замінюють у закладах дозвілля,  громадського харчування, розважальних закладах, на вулицях міста та інших громадських місцях  після  22.00 го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служба у справах ді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інформаційно-просвітницьку роботу (тренінги, семінари, акції тощо) з питань протидії торгівлі людьми та попередження нелегальної мігр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сві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соціальну допомогу особам, які постраждали від торгівлі людь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ам  відповідних управлінь, які здійснюють заходи у сфері протидії людьми приймати участь у навчальних семінарах та тренінг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охорони здоров’я, 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рівних прав та можливостей жінок і чолові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навчальних закладах міста проводити просвітницькі заходи, спрямовані на формування  у молоді рівних прав та можливостей жінок і чоловіків, подолання стереотипних уявлень про роль чоловіка і жінки, рівного розподілу обов’язків щодо виховання ді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управління молоді та спор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ібліотеках  міста проводити тематичні літературні  виставки: « З родини йде життя людини», «Моя сім’я, моя родина в житті і долі Україн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3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випла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єдину технологію прийому громадян, які звертаються за призначенням усіх видів державної соціальної допомог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5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безпечити обслуговування програмного засобу з метою отримання високоефективних механізмів надання  житлових субсиді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3, 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6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піль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влення сімей соціально-вразливих категорій населення, які потребують встановлення лічильників для виміру об’єму води, об’ємних витрат газу у квартирах з подальшим відшкодуванням коштів за виконані роботи виконавцю робі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1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ізація літнього  відпочинку та оздоровлення дітей пільгових категорій,  що потребують особливої соціальної уваги та підтрим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управління молоді та спорту, 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73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0</w:t>
            </w:r>
          </w:p>
        </w:tc>
      </w:tr>
      <w:tr>
        <w:trPr>
          <w:trHeight w:val="1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едичного супроводу літнього відпочинку та оздоровлення дітей пільгових категорій та дітей тимчасово переміщених із зони А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багатодітними сім’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влювати банк даних багатодітних сімей мі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бланків посвідчень батьків багатодітної сім’ї та дитини з багатодітної сім’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працювати з установами,  громадськими організаціями, благодійними фондами щодо надання допомоги  малозабезпеченим багатодітним сім’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4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ти в  присвоєнні багатодітним матерям  почесного звання України «Мати – героїня» та вшановувати нагороджени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свято  для  дітей з багатодітних родин до  «Міжнародного Дня захисту діте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акцію для дітей з багатодітних родин «Збираємо дітей до школи» з врученням їм шкільного приладд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1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ати дітей з багатодітних  сімей до святкових заходів, присвячених Дню мі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 відвідування дітьми з  багатодітних родин  благодійних театральних та циркових виста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казкове дійство  для дітей з багатодітних родин до Дня Святого Миколая з врученням  подарунк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</w:tr>
      <w:tr>
        <w:trPr>
          <w:trHeight w:val="16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реалізації прав дітей - сиріт та дітей, позбавлених батьківського піклуванн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своєчасне виявлення та постановку на облік дітей, які опинились у складних життєвих обставин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6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и профілактичну роботу з батьками, опікунами, піклувальниками, які ухиляються від виконання обов’язків із виховання діте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вітлення у засобах масової інформації стану реалізації сімейної політи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овувати виступи на радіо, телебаченні, надавати матеріали  для преси, розміщувати матеріали на сайта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610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Всього:  фінансування з міського бюджету по роках: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8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84,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0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425,4</w:t>
            </w:r>
          </w:p>
        </w:tc>
      </w:tr>
      <w:tr>
        <w:trPr>
          <w:trHeight w:val="524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Всього</w:t>
            </w:r>
            <w:r>
              <w:rPr>
                <w:rFonts w:cs="Times New Roman" w:ascii="Times New Roman" w:hAnsi="Times New Roman"/>
                <w:b/>
              </w:rPr>
              <w:t>:                    1</w:t>
            </w:r>
            <w:r>
              <w:rPr>
                <w:rFonts w:cs="Times New Roman" w:ascii="Times New Roman" w:hAnsi="Times New Roman"/>
                <w:b/>
                <w:lang w:val="ru-RU"/>
              </w:rPr>
              <w:t>384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тис. грн.</w:t>
            </w:r>
          </w:p>
        </w:tc>
        <w:tc>
          <w:tcPr>
            <w:tcW w:w="8481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ab/>
        <w:tab/>
        <w:tab/>
        <w:tab/>
        <w:t>С. Воронецький</w:t>
      </w:r>
    </w:p>
    <w:p>
      <w:pPr>
        <w:pStyle w:val="Normal"/>
        <w:spacing w:lineRule="auto" w:line="240" w:before="0" w:after="0"/>
        <w:ind w:left="6225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6225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іської Програми підтримки</w:t>
      </w:r>
    </w:p>
    <w:p>
      <w:pPr>
        <w:pStyle w:val="Normal"/>
        <w:spacing w:lineRule="auto" w:line="240" w:before="0" w:after="0"/>
        <w:ind w:left="6225" w:right="98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ї на 2016-2020 ро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и</w:t>
      </w:r>
    </w:p>
    <w:p>
      <w:pPr>
        <w:pStyle w:val="Heading3"/>
        <w:rPr/>
      </w:pPr>
      <w:r>
        <w:rPr/>
        <w:br/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" w:name="24"/>
            <w:bookmarkEnd w:id="5"/>
            <w:r>
              <w:rPr/>
              <w:t xml:space="preserve">Постанова Кабінету Міністрів України від 15 травня 2013р. № 341 «Про затвердження Державної цільової соціальної програми підтримки сім’ї до 2016 року»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2" w:name="35"/>
            <w:bookmarkEnd w:id="12"/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bookmarkStart w:id="13" w:name="36"/>
            <w:bookmarkEnd w:id="13"/>
            <w:r>
              <w:rPr/>
              <w:t xml:space="preserve">управління освіти </w:t>
              <w:br/>
              <w:t>управління охорони здоров'я</w:t>
              <w:br/>
              <w:t>управління культури і туризму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іння молоді та спорту</w:t>
              <w:br/>
              <w:t>служба у справах діте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bookmarkStart w:id="16" w:name="39"/>
            <w:bookmarkEnd w:id="16"/>
            <w:r>
              <w:rPr>
                <w:b/>
              </w:rPr>
              <w:t>2016 - 2020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0" w:name="47"/>
            <w:bookmarkEnd w:id="20"/>
            <w:r>
              <w:rPr/>
              <w:t>бюджет  м. Хмельницьког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264969"/>
              </w:rPr>
            </w:pPr>
            <w:bookmarkStart w:id="23" w:name="50"/>
            <w:bookmarkEnd w:id="23"/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8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тис. грн.</w:t>
            </w:r>
          </w:p>
        </w:tc>
      </w:tr>
    </w:tbl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     Ю. Сабій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before="0" w:after="20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 xml:space="preserve">             С. Воронецький</w:t>
      </w:r>
    </w:p>
    <w:sectPr>
      <w:type w:val="nextPage"/>
      <w:pgSz w:w="11906" w:h="16838"/>
      <w:pgMar w:left="70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0:00Z</dcterms:created>
  <dc:creator>grom4</dc:creator>
  <dc:description/>
  <cp:keywords/>
  <dc:language>en-US</dc:language>
  <cp:lastModifiedBy>Полюк Роман Анатолійович</cp:lastModifiedBy>
  <cp:lastPrinted>2019-11-22T08:52:00Z</cp:lastPrinted>
  <dcterms:modified xsi:type="dcterms:W3CDTF">2019-12-05T16:01:00Z</dcterms:modified>
  <cp:revision>47</cp:revision>
  <dc:subject/>
  <dc:title/>
</cp:coreProperties>
</file>