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 на  розгляд  сесії  міської </w:t>
      </w:r>
    </w:p>
    <w:p>
      <w:pPr>
        <w:pStyle w:val="Normal"/>
        <w:rPr>
          <w:lang w:val="uk-UA"/>
        </w:rPr>
      </w:pPr>
      <w:r>
        <w:rPr>
          <w:lang w:val="uk-UA"/>
        </w:rPr>
        <w:t>ради пропозиції про внесення  змін  до</w:t>
      </w:r>
    </w:p>
    <w:p>
      <w:pPr>
        <w:pStyle w:val="Normal"/>
        <w:rPr/>
      </w:pPr>
      <w:r>
        <w:rPr>
          <w:lang w:val="uk-UA"/>
        </w:rPr>
        <w:t xml:space="preserve">Комплексної  програми «Піклування» в </w:t>
      </w:r>
    </w:p>
    <w:p>
      <w:pPr>
        <w:pStyle w:val="Normal"/>
        <w:rPr/>
      </w:pPr>
      <w:r>
        <w:rPr>
          <w:lang w:val="uk-UA"/>
        </w:rPr>
        <w:t>м. 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Внести  на розгляд сесії міської ради пропозицію про внесення змін до Комплексної програми «Піклування» в м. Хмельницькому на 2017-2021 роки, затвердженої рішенням одинадцятої сесії міської ради від 25.01.2017 р. № 20 зі внесеними змінами, а саме:</w:t>
      </w:r>
    </w:p>
    <w:p>
      <w:pPr>
        <w:pStyle w:val="Normal"/>
        <w:jc w:val="both"/>
        <w:rPr/>
      </w:pPr>
      <w:r>
        <w:rPr>
          <w:color w:val="000000"/>
          <w:spacing w:val="-7"/>
          <w:lang w:val="uk-UA"/>
        </w:rPr>
        <w:t xml:space="preserve">            </w:t>
      </w:r>
      <w:r>
        <w:rPr>
          <w:color w:val="000000"/>
          <w:spacing w:val="-7"/>
          <w:lang w:val="uk-UA"/>
        </w:rPr>
        <w:t xml:space="preserve">1.1. </w:t>
      </w:r>
      <w:r>
        <w:rPr>
          <w:lang w:val="uk-UA"/>
        </w:rPr>
        <w:t xml:space="preserve">В пункт 5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компенсацій фізичним особам, які надають соціальні послу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555,00; 2020 – 3000,00; 2021 – 3500,00.</w:t>
      </w:r>
    </w:p>
    <w:p>
      <w:pPr>
        <w:pStyle w:val="Normal"/>
        <w:jc w:val="both"/>
        <w:rPr/>
      </w:pPr>
      <w:r>
        <w:rPr>
          <w:color w:val="000000"/>
          <w:spacing w:val="-7"/>
          <w:lang w:val="uk-UA"/>
        </w:rPr>
        <w:t xml:space="preserve">            </w:t>
      </w: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 xml:space="preserve">В пункт 8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усіх видів соціальної допомо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355000,00; 2020 – 400000,00; 2021 – 45000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3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700,00; 2020 – 2000,00; 2021 – 2500,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19 – 126,50; 2020 – 200,00; 2021 – 30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5. В пункт 16 «</w:t>
      </w:r>
      <w:r>
        <w:rPr>
          <w:color w:val="000000"/>
          <w:lang w:val="uk-UA"/>
        </w:rPr>
        <w:t>Забезпечувати відшкодування</w:t>
      </w:r>
      <w:r>
        <w:rPr>
          <w:lang w:val="uk-UA"/>
        </w:rPr>
        <w:t xml:space="preserve">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97000,00; 2020 – 111000,00; 2021 – 12000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6. В пункт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20 – 50,00; 2021 – 60,00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7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 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Центру реабілітації та тимчасового перебування 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 грн.) по роках: 2019 – 2412,30; 2020 – 3000,00; 2021 – 3500,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 грн.) по роках: 2019 – 2950,00; 2020 – 3400,00; 2021 – 3500,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 (тис. грн.) по роках: 2019 – 2006,00; 2020 – 2500,00; 2021 – 3000,00.</w:t>
      </w:r>
    </w:p>
    <w:p>
      <w:pPr>
        <w:pStyle w:val="Normal"/>
        <w:jc w:val="both"/>
        <w:rPr/>
      </w:pPr>
      <w:r>
        <w:rPr>
          <w:lang w:val="uk-UA"/>
        </w:rPr>
        <w:t>-  Рекреаційного центру сімейного типу по відновленню здоров’я 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 (тис. грн.) по роках: 2019 – 3243,00; 2020 – 4000,00; 2021 – 4500,00.</w:t>
      </w:r>
    </w:p>
    <w:p>
      <w:pPr>
        <w:pStyle w:val="Normal"/>
        <w:jc w:val="both"/>
        <w:rPr/>
      </w:pPr>
      <w:r>
        <w:rPr>
          <w:lang w:val="uk-UA"/>
        </w:rPr>
        <w:t xml:space="preserve">- Хмельницького міського територіального центру соціального обслуговування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 (тис. грн.) по роках: 2019 – 17990,00; 2020 – 22000,00; 2021 – 24000,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8. В пункт 2 «</w:t>
      </w:r>
      <w:r>
        <w:rPr>
          <w:lang w:val="uk-UA"/>
        </w:rPr>
        <w:t xml:space="preserve">Передбачати кошти </w:t>
      </w:r>
      <w:r>
        <w:rPr>
          <w:color w:val="000000"/>
          <w:lang w:val="uk-UA"/>
        </w:rPr>
        <w:t>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 (тис. грн.) по роках: 2019 – 55,00; 2020 – 62,00; 2021 – 65,00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9. Пункт 2 «</w:t>
      </w:r>
      <w:r>
        <w:rPr>
          <w:rStyle w:val="StrongEmphasis"/>
          <w:b w:val="false"/>
          <w:bCs w:val="false"/>
          <w:lang w:val="uk-UA"/>
        </w:rPr>
        <w:t>Облаштовувати пандусами житлові будинки, в яких проживають інваліди-візочники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20 – 300,00; 2021 – 400,00 (виконавець – управління житлово-комунального господарства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10. Пункт 11 «</w:t>
      </w:r>
      <w:r>
        <w:rPr>
          <w:rStyle w:val="StrongEmphasis"/>
          <w:b w:val="false"/>
          <w:bCs w:val="false"/>
          <w:lang w:val="uk-UA"/>
        </w:rPr>
        <w:t xml:space="preserve">Здійснювати перевезення людей на візках відповідно до Положення про порядок надання послуг з перевезення людей на візках (соціальне таксі), 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2019 – 900,00; </w:t>
      </w:r>
      <w:r>
        <w:rPr>
          <w:color w:val="000000"/>
          <w:lang w:val="uk-UA"/>
        </w:rPr>
        <w:t>2020 – 1200,00; 2021 – 130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11. В пункті 8 «Забезпечувати виплату компенсації вартості самостійного санаторно-курортного лікування Почесним громадянам міста Хмельницького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– 85,00; 2020 – 105,00; 2021 – 12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12. Пункт 8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икласти в новій редакції: «</w:t>
      </w:r>
      <w:r>
        <w:rPr>
          <w:color w:val="000000"/>
          <w:lang w:val="uk-UA"/>
        </w:rPr>
        <w:t>Забезпечити відшкодування витрат на  послуги лазні учасникам бойових дій, інвалідам внаслідок війни та інвалідам внаслідок військової служби з 50% знижкою вартості квитка</w:t>
      </w:r>
      <w:r>
        <w:rPr>
          <w:lang w:val="uk-UA"/>
        </w:rPr>
        <w:t>», міський бюджет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13. В пункт 9 «Забезпечити проведення безоплатного капітального ремонту   власних житлових будинків  і квартир  осіб, що мають право на таку пільгу 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00,00; 2020 – 100,00; 2021 - 100,00; забезпечити  проведення газопостачання у житлові будинки та заміну непридатного до  використання газового  обладнання, в тому числі на їх електричні моделі; автоматики безпеки або її  установку у газових грубках; газових грубок на конвектори чи котли  опалювання  найбільш малозахищеним 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 (тис. грн.) по роках: 2019 – 199,00; 2020 – 500,00; 2021 - 500,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4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415,00; 2020 – 2100,00; 2021 - 2500,0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Додаток 1 до Комплексної програми «Піклування» в м. Хмельницькому на 2017-2021 роки, затверджений рішенням одинадцятої сесії міської ради від 25.01.2017 року № 20, викласти в новій реда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Irina Gnatuk</dc:creator>
  <dc:description/>
  <cp:keywords/>
  <dc:language>en-US</dc:language>
  <cp:lastModifiedBy>Полюк Роман Анатолійович</cp:lastModifiedBy>
  <cp:lastPrinted>2019-11-27T10:11:00Z</cp:lastPrinted>
  <dcterms:modified xsi:type="dcterms:W3CDTF">2019-12-05T14:41:00Z</dcterms:modified>
  <cp:revision>10</cp:revision>
  <dc:subject/>
  <dc:title>Про внесення на розгляд сесії</dc:title>
</cp:coreProperties>
</file>