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1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надання проїзних документів на 2020 рік багатодітним сім’ям, жінкам, яким присвоєно почесне звання України «Мати-героїня», перекладачам - дактилологам Хмельницької обласної організації УТОГ, соціальним працівникам Хмельницького благодійного фонду «Хесед Бешт», соціальним педагогам і сурдоперекладачу Хмельницького міжшкільного навчально-виробничого комбінату та працівникам Хмельницького обласного благодійного фонду «Карітас» Хмельницьким комунальним підприємством «Електротранс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клопотання управління праці та соціального захисту населення, Хмельницької обласної організації УТОГ, Хмельницького благодійного фонду «Хесед Бешт», Хмельницького міжшкільного навчально-виробничого комбінату, Хмельницького обласного благодійного фонду «Карітас» та керуючись рішенням дев’ятнадцятої сесії Хмельницької міської ради від 06.08.2008 року №13 «Про затвердження Положення про надання проїзних документів багатодітним сім’ям, жінкам, яким присвоєно почесне звання України «Мати – героїня», батькам дітей - інвалідів для супроводу дітей до дошкільних та навчальних закладів, перекладачам-дактилологам, соціальним працівникам Хмельницького благодійного фонду «Хесед Бешт», соціальним педагогам і сурдоперекладачу Хмельницького міжшкільного навчально-виробничого комбінату та працівникам Хмельницького обласного благодійного фонду «Карітас» по м.Хмельницькому зі змінами та доповненнями, Законом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мельницькому комунальному підприємству «Електротранс» (Паламарчук В.А.) надати проїзні документи на 2020 рік для проїзду міським пасажирським транспортом багатодітним сім’ям, жінкам, яким присвоєно почесне звання України «Мати-героїня», перекладачам-дактилологам Хмельницької обласної організації УТОГ, соціальним працівникам Хмельницького благодійного фонду «Хесед Бешт», соціальним педагогам і сурдоперекладачу Хмельницького міжшкільного навчально-виробничого комбінату та працівникам Хмельницького обласного благодійного фонду «Карітас» згідно з додатками 1,2,3,4,5,6,7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равлінню праці та соціального захисту населення (Воронецький С.І.) здійснювати фінансування за помісячним розписом видатків бюджету на 2020 рік, затверджених за КПКВК 08132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right="-5" w:firstLine="5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right="-5" w:firstLine="58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right="-5" w:firstLine="58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  «___» _______2019 року №____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жінок, яким присвоєно почесне звання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ти  – героїн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896"/>
        <w:gridCol w:w="1453"/>
        <w:gridCol w:w="1605"/>
        <w:gridCol w:w="5966"/>
        <w:gridCol w:w="2983"/>
      </w:tblGrid>
      <w:tr>
        <w:trPr>
          <w:trHeight w:val="6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І.Б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народженн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отримання</w:t>
            </w:r>
          </w:p>
        </w:tc>
        <w:tc>
          <w:tcPr>
            <w:tcW w:w="8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Світлана Вікто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ра Валентина Іван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новська Ліна Васил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ш Наталія Вікто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ус Наталія Олександ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інська Галина Володими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ікова Леся Іван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імчук Оксана Михайл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станська, 36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19               098337988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юк Наталія Леонід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на Юлія Михайл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бець Тетяна Микола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 Олена Володими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ого комітету</w:t>
        <w:tab/>
        <w:tab/>
        <w:tab/>
        <w:tab/>
        <w:tab/>
        <w:tab/>
        <w:t>Ю. САБІ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іння праці т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ого захисту населення</w:t>
        <w:tab/>
        <w:tab/>
        <w:tab/>
        <w:tab/>
        <w:tab/>
        <w:t>С. ВОРОНЕЦЬКИЙ</w:t>
      </w:r>
    </w:p>
    <w:p>
      <w:pPr>
        <w:pStyle w:val="Normal"/>
        <w:spacing w:before="0" w:after="0"/>
        <w:ind w:left="5664" w:firstLine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даток 4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 «___» ______2019 року №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адачів - дактилологів  Хмельницької обласної організації УТОГ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ірюкова Марина Василів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ерасімова Алла Юліїв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іновська Оксана Романів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ого комітету</w:t>
        <w:tab/>
        <w:tab/>
        <w:tab/>
        <w:tab/>
        <w:tab/>
        <w:tab/>
        <w:t>Ю. САБІ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іння праці та </w:t>
      </w:r>
    </w:p>
    <w:p>
      <w:pPr>
        <w:sectPr>
          <w:type w:val="nextPage"/>
          <w:pgSz w:w="11906" w:h="16838"/>
          <w:pgMar w:left="1843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pacing w:before="0" w:after="0"/>
        <w:ind w:left="7230" w:hanging="65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ого захисту населення</w:t>
        <w:tab/>
        <w:t>С. ВОРОНЕЦЬКИЙ</w:t>
      </w:r>
    </w:p>
    <w:p>
      <w:pPr>
        <w:pStyle w:val="Normal"/>
        <w:spacing w:before="0" w:after="0"/>
        <w:ind w:left="5664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5</w:t>
      </w:r>
    </w:p>
    <w:p>
      <w:pPr>
        <w:pStyle w:val="Normal"/>
        <w:spacing w:before="0" w:after="0"/>
        <w:ind w:left="5664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 «___»_______2019 року №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их працівників Хмельницького благодійного фонду «Хесед Беш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каренко Тетяна Михайлівна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цаба Оксана Леонідів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цалюк Мирослава Броніславівна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чюк Неля Анатоліїв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щук Лідія Степанівна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щук Богдана Олександрів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іненко Олена Вікторівна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євзорова Ірина Валеріїв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ічник Любов Яківна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олотіна Олена Іванів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ого комітету</w:t>
        <w:tab/>
        <w:tab/>
        <w:tab/>
        <w:tab/>
        <w:tab/>
        <w:tab/>
        <w:t>Ю. САБІ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іння праці т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ого захисту населення</w:t>
        <w:tab/>
        <w:tab/>
        <w:tab/>
        <w:tab/>
        <w:tab/>
        <w:t>С. ВОРОНЕЦЬКИЙ</w:t>
      </w:r>
    </w:p>
    <w:p>
      <w:pPr>
        <w:pStyle w:val="Normal"/>
        <w:spacing w:before="0" w:after="0"/>
        <w:ind w:left="5664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6</w:t>
      </w:r>
    </w:p>
    <w:p>
      <w:pPr>
        <w:pStyle w:val="Normal"/>
        <w:spacing w:before="0" w:after="0"/>
        <w:ind w:left="5664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 «___»_______2019 року №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их педагогів та сурдоперекладача  Хмельницького міжшкільного навчально-виробничого комбіна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яницька Ірина Олександрі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бовська Олена В’ячеславі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мба Інна Валерії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ченко Тетяна Анатолії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ого комітету</w:t>
        <w:tab/>
        <w:tab/>
        <w:tab/>
        <w:tab/>
        <w:tab/>
        <w:tab/>
        <w:t>Ю. САБІ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іння праці т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ого захисту населення</w:t>
        <w:tab/>
        <w:tab/>
        <w:tab/>
        <w:tab/>
        <w:tab/>
        <w:t>С. ВОРОНЕЦЬКИЙ</w:t>
      </w:r>
    </w:p>
    <w:p>
      <w:pPr>
        <w:pStyle w:val="Normal"/>
        <w:spacing w:before="0" w:after="0"/>
        <w:ind w:left="5664" w:firstLine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даток 7</w:t>
      </w:r>
    </w:p>
    <w:p>
      <w:pPr>
        <w:pStyle w:val="Normal"/>
        <w:spacing w:before="0" w:after="0"/>
        <w:ind w:left="5664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 «___»______ 2019 року №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цівників Хмельницького обласного благодійного фонду «Каріта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чук Віктор Вікто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гер Олена Богдані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юк Тетяна Івані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нишин Наталія Володимирі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зуля Ольга Івані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ванішена Дарина Богдані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енко Олеся Петрі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ка Інна Валентині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тюкіна Ольга Володимирівн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ого комітету</w:t>
        <w:tab/>
        <w:tab/>
        <w:tab/>
        <w:tab/>
        <w:tab/>
        <w:tab/>
        <w:tab/>
        <w:t>Ю. САБІ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іння праці т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іального захисту населення</w:t>
        <w:tab/>
        <w:tab/>
        <w:tab/>
        <w:tab/>
        <w:tab/>
        <w:t>С. ВОРОНЕ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Шрифт абзацу за промовчанням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Style12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и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34:00Z</dcterms:created>
  <dc:creator>grom4</dc:creator>
  <dc:description/>
  <cp:keywords/>
  <dc:language>en-US</dc:language>
  <cp:lastModifiedBy>Полюк Роман Анатолійович</cp:lastModifiedBy>
  <dcterms:modified xsi:type="dcterms:W3CDTF">2019-12-05T14:07:00Z</dcterms:modified>
  <cp:revision>29</cp:revision>
  <dc:subject/>
  <dc:title/>
</cp:coreProperties>
</file>