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5386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несення змін до рішення двадцять восьмої сесії міської ради від 30.10.2013 р. № 1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озглянувши подання управління охорони здоров’я, керуючись законами України «Про місцеве самоврядування в Україні», «Про оренду державного та комунального майна»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1. Внести на розгляд сесії міської ради пропозицію про внесення зміни до рішення двадцять восьмої сесії міської ради від 30.10.2013 № 11 «Про впорядкування управління об’єктами комунальної власності територіальної громади міста Хмельницького», доповнивши пункт 2.6 розділу 2 додатку 5  абзацом такого змісту: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«Плата за оренду майна комунальних закладів охорони здоров’я, що функціонують в статусі некомерційних підприємств, являється власними надходженнями таких підприємств та використовується ними згідно законодавства».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2. Відповідальність за виконання рішення покласти на управління охорони здоров’я.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3. 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     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_</dc:creator>
  <dc:description/>
  <cp:keywords/>
  <dc:language>en-US</dc:language>
  <cp:lastModifiedBy>Полюк Роман Анатолійович</cp:lastModifiedBy>
  <cp:lastPrinted>2019-11-25T16:40:00Z</cp:lastPrinted>
  <dcterms:modified xsi:type="dcterms:W3CDTF">2019-12-05T14:0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