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/>
        <w:drawing>
          <wp:inline distT="0" distB="0" distL="0" distR="0">
            <wp:extent cx="5250815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Про внесення змін в додаток 1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 комітету від 22.11.2018 року 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894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/>
      </w:pPr>
      <w:r>
        <w:rPr/>
        <w:t xml:space="preserve">Розглянувши клопотання управління молоді та спорту Хмельницької міської ради, враховуючи пропозицію заступника міського голови А. Бондаренка, відповідно до Закону України «Про місцеве самоврядування в Україні», Закону України «Про фізичну культуру і спорт», виконавчий комітет міської ради 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50"/>
        <w:jc w:val="both"/>
        <w:rPr>
          <w:lang w:val="uk-UA"/>
        </w:rPr>
      </w:pPr>
      <w:r>
        <w:rPr>
          <w:lang w:val="uk-UA"/>
        </w:rPr>
        <w:t xml:space="preserve">1. Внести зміни в пункт 4.2 розділу 4 «Порядок виплати стипендій» додатку 1 «Положення про стипендії міського голови кращим спортсменам міста», затвердженого рішенням виконавчого комітету від 22.11.2018 року №894, виклавши його в наступній редакції: «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Європейських, Олімпійських, Паралімпійських та Дефлімпійських іграх та для спортсменів, які здобули ліцензії на участь в Олімпійських, Паралімпійських та Дефлімпійських іграх або спортсменів, які були включені до основного складу збірних команд України в групу «еліт» по підготовці до вищевказаних змагань</w:t>
      </w:r>
      <w:r>
        <w:rPr>
          <w:bCs/>
          <w:lang w:val="uk-UA"/>
        </w:rPr>
        <w:t xml:space="preserve">, </w:t>
      </w:r>
      <w:r>
        <w:rPr>
          <w:lang w:val="uk-UA"/>
        </w:rPr>
        <w:t>виплачувати у розмірі 10000,00 грн.».</w:t>
      </w:r>
    </w:p>
    <w:p>
      <w:pPr>
        <w:pStyle w:val="TextBody"/>
        <w:tabs>
          <w:tab w:val="clear" w:pos="709"/>
          <w:tab w:val="left" w:pos="5245" w:leader="none"/>
        </w:tabs>
        <w:ind w:firstLine="450"/>
        <w:jc w:val="both"/>
        <w:rPr/>
      </w:pPr>
      <w:r>
        <w:rPr>
          <w:szCs w:val="24"/>
        </w:rPr>
        <w:t>2. Контроль за виконанням рішення покласти на заступника міського голови Г. Мельни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43" w:right="720" w:gutter="0" w:header="0" w:top="720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/>
      </w:pPr>
      <w:r>
        <w:rPr>
          <w:lang w:val="uk-UA"/>
        </w:rPr>
        <w:t>Міський 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532" w:firstLine="414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532" w:firstLine="414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532" w:firstLine="4140"/>
        <w:rPr/>
      </w:pPr>
      <w:r>
        <w:rPr>
          <w:lang w:val="uk-UA"/>
        </w:rPr>
        <w:t>від  28.11.2019 р.</w:t>
      </w:r>
    </w:p>
    <w:p>
      <w:pPr>
        <w:pStyle w:val="Normal"/>
        <w:ind w:left="1532" w:firstLine="414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973</w:t>
      </w:r>
    </w:p>
    <w:p>
      <w:pPr>
        <w:pStyle w:val="Normal"/>
        <w:ind w:firstLine="41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стипендії міського голов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ащим спортсменам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1.1.</w:t>
        <w:tab/>
        <w:t>Стипендії міського голови кращим спортсменам міста було засновано в 1998 році та встановлюються з метою підтримки обдарованої молоді для підвищення спортивної майстерності, стимулювання успішних виступ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1.2.</w:t>
        <w:tab/>
        <w:t>Претендентами на стипендію можуть бути спортсмени віком від 10 до 35 років, які представляють та виступають за місто Хмельницький і показали високі спортивні результати з видів спорту, визнаних в Україні, на Всеукраїнських та міжнародних змаганнях за попередній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сува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2.1.</w:t>
        <w:tab/>
        <w:t>Висування претендентів на одержання стипендії здійснюється на основі подання від закладів фізичної культури і спорту, фізкультурно-спортивних товариств, спортивних федерацій, громадських організацій фізкультурно-спортивної спрямованості, навчальних закладів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/>
      </w:pPr>
      <w:r>
        <w:rPr>
          <w:lang w:val="uk-UA"/>
        </w:rPr>
        <w:t>2.2.</w:t>
        <w:tab/>
        <w:t>Подання на одержання стипендії включає інформацію про претендента: прізвище, ім’я, по-батькові, місяць, рік народження, ідентифікаційний номер, домашню адресу, спортивні досяг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призначення претендентів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1.</w:t>
        <w:tab/>
        <w:t>Для розгляду претендентів на одержання стипендії утворюється комісія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2.</w:t>
        <w:tab/>
        <w:t>Склад комісії по визначенню претендентів затверджується рішенням виконавчого комітету Хмельницької міської ради.</w:t>
      </w:r>
    </w:p>
    <w:p>
      <w:pPr>
        <w:pStyle w:val="Normal"/>
        <w:tabs>
          <w:tab w:val="clear" w:pos="709"/>
          <w:tab w:val="left" w:pos="810" w:leader="none"/>
          <w:tab w:val="left" w:pos="90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3.</w:t>
        <w:tab/>
        <w:t>Комісія розглядає відповідно до покладених завдань подання на одержання стипендії, проводить відбір претендентів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4.</w:t>
        <w:tab/>
        <w:t>Керівництво роботою комісії здійснює її голова, а в разі його відсутності заступник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5.</w:t>
        <w:tab/>
        <w:t>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6.</w:t>
        <w:tab/>
        <w:t>Рішення комісії оформлюється протоколом, який підписується всіма присутніми членами комісії, головою комісії, заступником голови комісії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7.</w:t>
        <w:tab/>
        <w:t>На підставі протоколу управління молоді та спорту готує проект рішення про призначення стипендії міського голови кращим спортсменам міста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8.</w:t>
        <w:tab/>
        <w:t>Стипендії спортсменам призначаються на календарний рік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3.9.</w:t>
        <w:tab/>
        <w:t>Стипендії призначаються 15 спортсменам (10 стипендій для спортсменів віком старше 18 років та 5 стипендій для спортсменів віком до 18 років включно).</w:t>
      </w:r>
    </w:p>
    <w:p>
      <w:pPr>
        <w:pStyle w:val="Normal"/>
        <w:tabs>
          <w:tab w:val="clear" w:pos="709"/>
          <w:tab w:val="left" w:pos="810" w:leader="none"/>
        </w:tabs>
        <w:ind w:left="270" w:hanging="0"/>
        <w:jc w:val="both"/>
        <w:rPr>
          <w:highlight w:val="yellow"/>
          <w:lang w:val="uk-UA"/>
        </w:rPr>
      </w:pPr>
      <w:r>
        <w:rPr>
          <w:lang w:val="uk-UA"/>
        </w:rPr>
        <w:t>3.10.</w:t>
        <w:tab/>
        <w:t>Комісія може внести пропозиції про зняття стипендії при зниженні спортивних результатів, порушенні навчально-тренувального процесу, припиненні виступів за місто Хмельницький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Порядок виплати стипендій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540" w:leader="none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Стипендії виплачуються один раз на місяць бухгалтерією управління молоді та спорту відповідно до рішення виконавчого комітету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  <w:tab w:val="left" w:pos="1440" w:leader="none"/>
        </w:tabs>
        <w:ind w:left="270" w:hanging="0"/>
        <w:jc w:val="both"/>
        <w:rPr/>
      </w:pPr>
      <w:r>
        <w:rPr>
          <w:lang w:val="uk-UA"/>
        </w:rPr>
        <w:t>4.2.</w:t>
        <w:tab/>
        <w:t xml:space="preserve">Стипендії міського голови для спортсменів, які посіли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VI</w:t>
      </w:r>
      <w:r>
        <w:rPr>
          <w:lang w:val="uk-UA"/>
        </w:rPr>
        <w:t xml:space="preserve"> місце на чемпіонатах світу та Європи серед чоловіків та жінок у олімпійських видах програми, Європейських, Олімпійських, Паралімпійських та Дефлімпійських іграх та для спортсменів, які </w:t>
      </w:r>
      <w:r>
        <w:rPr>
          <w:bCs/>
          <w:lang w:val="uk-UA"/>
        </w:rPr>
        <w:t xml:space="preserve">здобули ліцензії на участь в Олімпійських іграх, </w:t>
      </w:r>
      <w:r>
        <w:rPr>
          <w:lang w:val="uk-UA"/>
        </w:rPr>
        <w:t>виплачувати у розмірі 10000,00 грн.</w:t>
      </w:r>
    </w:p>
    <w:p>
      <w:pPr>
        <w:pStyle w:val="Normal"/>
        <w:tabs>
          <w:tab w:val="clear" w:pos="709"/>
          <w:tab w:val="left" w:pos="540" w:leader="none"/>
          <w:tab w:val="left" w:pos="810" w:leader="none"/>
        </w:tabs>
        <w:ind w:left="270" w:hanging="0"/>
        <w:jc w:val="both"/>
        <w:rPr>
          <w:lang w:val="uk-UA"/>
        </w:rPr>
      </w:pPr>
      <w:r>
        <w:rPr>
          <w:lang w:val="uk-UA"/>
        </w:rPr>
        <w:t>4.3.</w:t>
        <w:tab/>
        <w:t>Всім іншим стипендіатам 100 відсотків від прожиткового мінімуму для працездатних осіб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270"/>
        <w:rPr/>
      </w:pPr>
      <w:r>
        <w:rPr>
          <w:lang w:val="uk-UA"/>
        </w:rPr>
        <w:t xml:space="preserve">Керуючий справами виконавчого комітету </w:t>
        <w:tab/>
        <w:tab/>
        <w:tab/>
        <w:tab/>
        <w:tab/>
        <w:t>Ю. Сабій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336" w:leader="none"/>
        </w:tabs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Начальник управління молоді та спорту</w:t>
        <w:tab/>
        <w:tab/>
        <w:tab/>
        <w:tab/>
        <w:t>С. Ремез</w:t>
      </w:r>
    </w:p>
    <w:sectPr>
      <w:type w:val="nextPage"/>
      <w:pgSz w:w="11906" w:h="16838"/>
      <w:pgMar w:left="1843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7:00Z</dcterms:created>
  <dc:creator>_</dc:creator>
  <dc:description/>
  <cp:keywords/>
  <dc:language>en-US</dc:language>
  <cp:lastModifiedBy>Полюк Роман Анатолійович</cp:lastModifiedBy>
  <cp:lastPrinted>2019-11-11T09:03:00Z</cp:lastPrinted>
  <dcterms:modified xsi:type="dcterms:W3CDTF">2019-12-05T09:37:00Z</dcterms:modified>
  <cp:revision>10</cp:revision>
  <dc:subject/>
  <dc:title>Про призначення стипендії</dc:title>
</cp:coreProperties>
</file>