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надання проїзних документів на 2020 рі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тодітним сім’ям, жінкам, яким присвоє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сне звання України «Мати-героїня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ачам - дактилологам Хмельницько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ної організації УТОГ, соціальни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цівникам Хмельницького благодій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у «Хесед Бешт», соціальним педагог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сурдоперекладачу Хмельниць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жшкільного навчально-виробнич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інату та працівникамХмельниць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ного благодійного фонду «Карітас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мельницьким комунальним підприємство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лектротранс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, Хмельницької обласної організації УТОГ, Хмельницького благодійного фонду «Хесед Бешт», Хмельницького міжшкільного навчально-виробничого комбінату,  Хмельницького обласного благодійного фонду «Карітас» та керуючись рішенням дев’ятнадцятої сесії Хмельницької міської ради від 06.08.2008 року №13 «Про затвердження Положення про надання проїзних документів багатодітним сім’ям, жінкам, яким присвоєно почесне звання України «Мати – героїня», батькам дітей - інвалідів для супроводу дітей до дошкільних та навчальних закладів, перекладачам-дактилологам, соціальним працівникам Хмельницького благодійного фонду «Хесед Бешт», соціальним педагогам і сурдоперекладачу Хмельницького міжшкільного навчально-виробничого комбінату та працівникам Хмельницького обласного благодійного фонду «Карітас» по м.Хмельницькому зі змінами та доповненнями,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мельницькому комунальному підприємству «Електротранс» (Паламарчук В.А.) надати проїзні документи на 2020 рік для проїзду міським пасажирським транспортом багатодітним сім’ям, жінкам, яким присвоєно почесне звання України «Мати-героїня», перекладачам-дактилологам Хмельницької обласної організації УТОГ, соціальним працівникам Хмельницького благодійного фонду «Хесед Бешт», соціальним педагогам і сурдоперекладачу Хмельницького міжшкільного навчально-виробничого комбінату та працівникам Хмельницького обласного благодійного фонду «Карітас» згідно з додатками 1,2,3,4,5,6,7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правлінню праці та соціального захисту населення (Воронецький С.І.) здійснювати фінансування за помісячним розписом видатків бюджету на 2020 рік, затверджених за КПКВК 08132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firstLine="14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</w:t>
        <w:tab/>
        <w:t xml:space="preserve">   до рішення виконавчого комітету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ід  «___» _______2019 року №____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жінок, яким присвоєно почесне звання України      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«Мати  – героїн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96"/>
        <w:gridCol w:w="1453"/>
        <w:gridCol w:w="1605"/>
        <w:gridCol w:w="5966"/>
        <w:gridCol w:w="2983"/>
      </w:tblGrid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І.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народже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отримання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Світлана Вікт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ра Валентина Ів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овська Ліна Васи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 Наталія Вікт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ус Наталія Олександ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інська Галина Володими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ікова Леся Ів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імчук Оксана Михай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танська, 36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9               098337988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Наталія Леонід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а Юлія Михай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ець Тетяна Микола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Олена Володими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ab/>
        <w:tab/>
        <w:tab/>
        <w:tab/>
        <w:tab/>
        <w:t>Ю. САБ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т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  <w:tab/>
        <w:tab/>
        <w:tab/>
        <w:tab/>
        <w:tab/>
        <w:t>С. ВОРОНЕЦЬКИЙ</w:t>
      </w:r>
    </w:p>
    <w:p>
      <w:pPr>
        <w:pStyle w:val="Normal"/>
        <w:spacing w:before="0" w:after="0"/>
        <w:ind w:left="5664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 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«___» ______2019 року №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СПИСО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ачів - дактилологів  Хмельницької обласної організації УТОГ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ірюкова Марина Василі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расімова Алла Юлії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іновська Оксана Романі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ab/>
        <w:tab/>
        <w:tab/>
        <w:tab/>
        <w:tab/>
        <w:t>Ю. САБ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т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before="0" w:after="0"/>
        <w:ind w:left="7230" w:hanging="7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  <w:tab/>
        <w:t>С. ВОРОНЕЦЬКИЙ</w:t>
      </w:r>
    </w:p>
    <w:p>
      <w:pPr>
        <w:pStyle w:val="Normal"/>
        <w:spacing w:before="0" w:after="0"/>
        <w:ind w:left="566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«___»_______2019 року №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СПИС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ціальних працівників Хмельницького благодійного фонду «Хесед Беш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каренко Тетяна Михайлівн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цаба Оксана Леоніді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цалюк Мирослава Броніславівн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чюк Неля Анатолії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щук Лідія Степанівн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щук Богдана Олександрі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іненко Олена Вікторівн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євзорова Ірина Валерії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ічник Любов Яківн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олотіна Олена Іванів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ab/>
        <w:tab/>
        <w:tab/>
        <w:tab/>
        <w:tab/>
        <w:t>Ю. САБ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управління праці т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  <w:tab/>
        <w:tab/>
        <w:tab/>
        <w:tab/>
        <w:tab/>
        <w:t>С. ВОРОНЕЦЬКИЙ</w:t>
      </w:r>
    </w:p>
    <w:p>
      <w:pPr>
        <w:pStyle w:val="Normal"/>
        <w:spacing w:before="0" w:after="0"/>
        <w:ind w:left="566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«___»_______2019 року №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СПИС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ціальних педагогів та сурдоперекладача  Хмельницького міжшкі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авчально-виробничого комбіна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яницька Ірина Олександрі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бовська Олена В’ячеславі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мба Інна Валерії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ченко Тетяна Анатолії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ab/>
        <w:tab/>
        <w:tab/>
        <w:tab/>
        <w:tab/>
        <w:t>Ю. САБ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управління праці т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  <w:tab/>
        <w:tab/>
        <w:tab/>
        <w:tab/>
        <w:tab/>
        <w:t>С. ВОРОНЕЦЬКИЙ</w:t>
      </w:r>
    </w:p>
    <w:p>
      <w:pPr>
        <w:pStyle w:val="Normal"/>
        <w:spacing w:before="0" w:after="0"/>
        <w:ind w:left="5664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 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«___»______ 2019 року №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СПИС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цівників Хмельницького обласного благодійного фонду «Каріта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чук Віктор Вікто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 Олена Богдан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юк Тетяна Іван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ишин Наталія Володими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зуля Ольга Іван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ванішена Дарина Богдан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енко Олеся Пет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ка Інна Валентин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тюкіна Ольга Володимирівн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ab/>
        <w:tab/>
        <w:tab/>
        <w:tab/>
        <w:tab/>
        <w:t xml:space="preserve">            Ю. САБ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ик управління праці 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  <w:tab/>
        <w:tab/>
        <w:tab/>
        <w:tab/>
        <w:tab/>
        <w:t>С. ВОРОН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34:00Z</dcterms:created>
  <dc:creator>grom4</dc:creator>
  <dc:description/>
  <cp:keywords/>
  <dc:language>en-US</dc:language>
  <cp:lastModifiedBy>Полюк Роман Анатолійович</cp:lastModifiedBy>
  <dcterms:modified xsi:type="dcterms:W3CDTF">2019-12-04T16:05:00Z</dcterms:modified>
  <cp:revision>28</cp:revision>
  <dc:subject/>
  <dc:title/>
</cp:coreProperties>
</file>