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819" w:hanging="0"/>
        <w:jc w:val="both"/>
        <w:rPr/>
      </w:pPr>
      <w:r>
        <w:rPr/>
        <w:t>Про затвердження акту безоплатної приймання-передачі в комунальну власність територіальної громади міста медичного обладнанн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матеріали, надані управлінням охорони здоров’я Хмельницької міської ради управління охорони здоров’я Хмельницької міської ради, на виконання рішення тридцятої сесії міської ради від 17.04.2019 № 41, рішення виконавчого комітету від 10.10.2019 № 833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рішенням сорок другої сесії міської ради від 17.09.2014 р. № 17, виконавчий комітет міської рад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</w:rPr>
        <w:t xml:space="preserve">Затвердити акт безоплатної приймання-передачі в комунальну власність територіальної громади міста </w:t>
      </w:r>
      <w:r>
        <w:rPr/>
        <w:t xml:space="preserve">медичного обладнання, а саме: камери дезінфекційної електричної КДЕ- 2109; реанімаційного робочого місця BERD Colin BP – 8800 (апарат штучної вентиляції легень для дітей і дорослих, пульсоксиметр, аспіратор, монітор артеріального тиску); апарата штучної вентиляції легень для новонароджених BEAR CUB та реанімаційного стола (комплексу) для новонароджених відкритого типу серії IW, </w:t>
      </w:r>
      <w:r>
        <w:rPr>
          <w:color w:val="000000"/>
        </w:rPr>
        <w:t>що належать до спільної власності територіальних громад сіл, селищ, міст Хмельницької області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Хмельницькій міській інфекційній лікарні (О. Піддубна) прийняти на баланс </w:t>
      </w:r>
      <w:r>
        <w:rPr/>
        <w:t>камеру дезінфекційну електричну КДЕ- 2109 та реанімаційне робоче місце BERD Colin BP – 8800 (апарат штучної вентиляції легень для дітей і дорослих, пульсоксиметр, аспіратор, монітор артеріального тиску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Комунальному підприємству «Хмельницька міська дитяча лікарня» Хмельницької міської ради (Н. Зимак-Закутня) прийняти на баланс </w:t>
      </w:r>
      <w:r>
        <w:rPr/>
        <w:t>апарат штучної вентиляції легень для новонароджених BEAR CUB та реанімаційний стіл (комплекс) для новонароджених відкритого типу серії IW.</w:t>
      </w:r>
    </w:p>
    <w:p>
      <w:pPr>
        <w:pStyle w:val="Normal"/>
        <w:ind w:firstLine="708"/>
        <w:jc w:val="both"/>
        <w:rPr/>
      </w:pPr>
      <w:r>
        <w:rPr/>
        <w:t>4. Контроль  за   виконанням   рішення   покласти  на 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О. СИ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5:00Z</dcterms:created>
  <dc:creator>Elena</dc:creator>
  <dc:description/>
  <cp:keywords/>
  <dc:language>en-US</dc:language>
  <cp:lastModifiedBy>Полюк Роман Анатолійович</cp:lastModifiedBy>
  <cp:lastPrinted>2019-12-03T11:33:00Z</cp:lastPrinted>
  <dcterms:modified xsi:type="dcterms:W3CDTF">2019-12-04T15:55:00Z</dcterms:modified>
  <cp:revision>5</cp:revision>
  <dc:subject/>
  <dc:title> </dc:title>
</cp:coreProperties>
</file>