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ind w:right="4714" w:hanging="0"/>
        <w:jc w:val="both"/>
        <w:rPr>
          <w:lang w:val="uk-UA"/>
        </w:rPr>
      </w:pPr>
      <w:r>
        <w:rPr>
          <w:lang w:val="uk-UA"/>
        </w:rPr>
        <w:t>Про надання дозволу на перепоховання останків померлої Маркелової Ганни Іванівни, яка похована на кладовищі в мікрорайоні Ракове з сектора 19 в сектор 12 даного кладовищ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зглянувши звернення Широкої Олени Анатолі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1" w:hanging="0"/>
        <w:jc w:val="both"/>
        <w:rPr>
          <w:lang w:val="uk-UA"/>
        </w:rPr>
      </w:pPr>
      <w:r>
        <w:rPr>
          <w:lang w:val="uk-UA"/>
        </w:rPr>
        <w:t xml:space="preserve">1. Дозволити Широкій Олені Анатоліївні здійснити перепоховання останків померлої матері Маркелової Ганни Іванівни, яка похована на кладовищі в мікрорайоні Ракове (сектор 19), на кладовище мікрорайону Ракове (сектор 12, ряд 2, місце 39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2. Начальнику спеціалізованого комунального підприємства «Хмельницька міська ритуальна служба» С. Бортнику в зимовий період, за рахунок коштів Широкої Олени Анатоліївни, здійснити ексгумацію померлої Маркелової Ганни Іванів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3.  Контроль за виконанням рішення покласти  на заступника міського голови А. Нестерука та управління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5:00Z</dcterms:created>
  <dc:creator>Благоустрій</dc:creator>
  <dc:description/>
  <cp:keywords/>
  <dc:language>en-US</dc:language>
  <cp:lastModifiedBy>Полюк Роман Анатолійович</cp:lastModifiedBy>
  <cp:lastPrinted>2019-12-03T16:31:00Z</cp:lastPrinted>
  <dcterms:modified xsi:type="dcterms:W3CDTF">2019-12-04T15:53:00Z</dcterms:modified>
  <cp:revision>11</cp:revision>
  <dc:subject/>
  <dc:title>Про переховання останків померлого</dc:title>
</cp:coreProperties>
</file>