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ind w:left="720" w:right="4235" w:hanging="0"/>
        <w:jc w:val="both"/>
        <w:rPr/>
      </w:pPr>
      <w:r>
        <w:rPr/>
      </w:r>
    </w:p>
    <w:p>
      <w:pPr>
        <w:pStyle w:val="Normal"/>
        <w:spacing w:before="40" w:after="0"/>
        <w:ind w:right="4959" w:hanging="0"/>
        <w:jc w:val="both"/>
        <w:rPr/>
      </w:pPr>
      <w:r>
        <w:rPr/>
      </w:r>
    </w:p>
    <w:p>
      <w:pPr>
        <w:pStyle w:val="Normal"/>
        <w:spacing w:before="40" w:after="0"/>
        <w:ind w:right="4959" w:hanging="0"/>
        <w:jc w:val="both"/>
        <w:rPr/>
      </w:pPr>
      <w:r>
        <w:rPr/>
        <w:t>Про припинення права постійного користування частинами земельних ділянок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spacing w:before="40" w:after="0"/>
        <w:ind w:right="4959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firstLine="540"/>
        <w:rPr/>
      </w:pPr>
      <w:r>
        <w:rPr/>
        <w:t>ВИРІШИЛА:</w:t>
      </w:r>
    </w:p>
    <w:p>
      <w:pPr>
        <w:pStyle w:val="Normal"/>
        <w:spacing w:lineRule="auto" w:line="232"/>
        <w:ind w:firstLine="540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115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2 м</w:t>
      </w:r>
      <w:r>
        <w:rPr>
          <w:vertAlign w:val="superscript"/>
        </w:rPr>
        <w:t xml:space="preserve">2 </w:t>
      </w:r>
      <w:r>
        <w:rPr/>
        <w:t xml:space="preserve"> із площі 24000 м</w:t>
      </w:r>
      <w:r>
        <w:rPr>
          <w:vertAlign w:val="superscript"/>
        </w:rPr>
        <w:t>2</w:t>
      </w:r>
      <w:r>
        <w:rPr/>
        <w:t xml:space="preserve"> Хмельницькому об’єднанню автолюбителів «РАКОВО-1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2.3. 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2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5.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</w:t>
      </w:r>
      <w:r>
        <w:rPr>
          <w:rFonts w:cs="Times New Roman CYR" w:ascii="Times New Roman CYR" w:hAnsi="Times New Roman CYR"/>
        </w:rPr>
        <w:t xml:space="preserve">. Надати дозвіл </w:t>
      </w:r>
      <w:r>
        <w:rPr/>
        <w:t>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 </w:t>
      </w:r>
    </w:p>
    <w:p>
      <w:pPr>
        <w:pStyle w:val="Normal"/>
        <w:ind w:right="-109" w:firstLine="540"/>
        <w:jc w:val="both"/>
        <w:rPr/>
      </w:pPr>
      <w:r>
        <w:rPr/>
        <w:t>5. Громадській організації «Об’єднання автолюбителів «РАКОВО-1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80" w:hanging="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 забудови</w:t>
      </w:r>
      <w:r>
        <w:rPr/>
        <w:t>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>
          <w:trHeight w:val="3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ІЦЬКИЙ Вікто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І, бокс 35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РАМОВ Олексій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ДА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 Хмельницький, 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ПІДГОРОДЕЦЬКИЙ Володими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«НОВАТОР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 Хмельницький, вул.Тернопільська,17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8, бокс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ЛІЗАР Василь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Ж, бокс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Хмельницьке об’єднання автолюбителів «РАКОВО-1»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Чорновола,15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 xml:space="preserve">Хмельницьке об’єднання автолюбителів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«РАКОВО-1»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ДМИТРЕНКО Віталій Гера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Громадська організація «Об’єднання автолюбителів «РАКОВО-1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6"/>
              </w:rPr>
              <w:t>вул.Чорновола,</w:t>
            </w:r>
            <w:r>
              <w:rPr>
                <w:spacing w:val="-2"/>
              </w:rPr>
              <w:t>159/2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лок 5, бокс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354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170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26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ИГА Ганна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ривоноса,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особистої власності на житловий будинок від 11.01.1991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ЛИГА Ір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Кривонос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24.02.1998р. №3-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ЦЕНЮК Євгеній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Старицького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відоцтво про право особистої власності на житловий будинок від 01.12.1988р. 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354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4680" w:right="-109" w:hanging="0"/>
        <w:rPr>
          <w:i/>
          <w:i/>
        </w:rPr>
      </w:pPr>
      <w:r>
        <w:rPr>
          <w:i/>
        </w:rPr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</w:t>
      </w:r>
      <w:r>
        <w:rPr/>
        <w:t xml:space="preserve"> із земель міської ради: </w:t>
      </w:r>
    </w:p>
    <w:tbl>
      <w:tblPr>
        <w:tblW w:w="1206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РЕВИЧ Ольг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ефаник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р.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КИЙ Леонід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Янов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1.2012р. №199/02-01-14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4680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3540" w:right="-109" w:hanging="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4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52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080"/>
        <w:gridCol w:w="45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ПИНИЧ Людмила Пав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роскурівського підпілля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26.03.2008р. №0108742005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11.02.2009р. №010974200303 державний акт на право власності на земельну ділянку від 11.02.2009р. №010974200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ЧУК Марія Несте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барського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особистої власності на житловий будинок від 29.09.1983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ЧЕНКО Зоя Степ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Яворницького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26.06.2006р. №3-14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оговір дарування 1/2 частини житлового будинку від 12.09.2007р. №2-155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кт обстеження земельної ділянки для ведення особистого селянського господарства від 12.03.2012р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535/02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ЕНКОВА Людмила Йосип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Нижня Берегова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27.08.2008р. №0108742014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яви від 11.01.2012р. №97,98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firstLine="708"/>
        <w:rPr/>
      </w:pPr>
      <w:r>
        <w:rPr/>
        <w:t xml:space="preserve">Начальник управління земельних ресурсів та земельної реформи </w:t>
        <w:tab/>
        <w:tab/>
        <w:t>С.Самишкін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5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АБ Григорій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3360" w:right="-109" w:firstLine="18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6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70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84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ЕЛИЧКО Станіслав Броніслав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допровідна,8/1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ИТУШИНСЬКИЙ Микола Пет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ІНЯРСЬКИЙ Олександр Михайл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та експлуатації гаражів, 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УРА Роман Анатол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МИТРІЄВ Олексій Іван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ІВАНОВ Олексій Анатол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РНАУХ Сергій Микола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РНАУХ Федір Микола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ИРИЄНКО Володимир Анатол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Г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СТЮК Микола Микола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К, бокс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ЛИБА Віталій Василь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РМІЙ Олександр Григо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ИКУЛЯК Ігор Пет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ЛІЙНИК Віталій Іван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Г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ЛІЙНИК Ігор Вітал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Г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ЕТРЕНКО Ігор Микола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м’янецька,153, гаражний кооператив «Цегельник», блок 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Ч Анатолій Кирил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КОРОХОД Михайло Сидо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НЧИК Анатолій Володими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ОНЧИК Олександр Анатолійович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Д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РЕЛЬБІЦЬКИЙ Юрій Григо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/3, гаражний кооператив по вул. Я.Галана, 4/3 «Прикордонник», блок Г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ЕЛЬБОЙ Володимир Пилип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м’янецька, гаражний масив «Золотий колос», блок 7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РЯЧЕВА Наталя Володимирі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2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ЗЮБА Валентин Олекс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гаражний масив по прс.Миру,73, 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МАНСЬКА Оксана Володимирі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еологів,22, кооператив «Будівельник», по будівництву та експлуатації гаражів, блок 9, бокс 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РСУН Павло Василь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3, гаражний кооператив «Зв’язківець», блок 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ИШКО Петро Іван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11, бокс 12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ВЧУК Олександра Анатолії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Ю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ГАНІВСЬКА Людмила Володимирі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РУШЛЯК Галина Петрі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3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КАКУН Сергій Пет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63/1Б, гаражний кооператив «Мир», блок А, бокс 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ЕПІТЬКО Анатолій Анатолій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6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РЕМЕНКО Ігор Вікторо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1, бокс 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109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3360" w:right="-109" w:firstLine="18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7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</w:t>
      </w:r>
      <w:r>
        <w:rPr/>
        <w:t>ської забудови: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340"/>
        <w:gridCol w:w="10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ЕЛЬНИК Жанна Михай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Верейського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5.09.2011р. №1-166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0.08.2011р. №1-1528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АДАМЧУК Наталія Михай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ОЛИШНА Ірина Федо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Мересьєва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4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6.06.1984р. №1-1497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 частину житлового будинку від 06.06.1984р. №1-1495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БУШИНСЬКА Раїса Володими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3360" w:right="-109" w:firstLine="180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Додаток 8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 №28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134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63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ЛЕСАРЕНКО Галина Павлівн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1а, бокс 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ВАЛЬЧУК Інна Анатоліїв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Начальник управління земельних </w:t>
      </w:r>
    </w:p>
    <w:p>
      <w:pPr>
        <w:pStyle w:val="Normal"/>
        <w:ind w:left="2832" w:right="180" w:firstLine="708"/>
        <w:jc w:val="both"/>
        <w:rPr/>
      </w:pPr>
      <w:r>
        <w:rPr/>
        <w:t xml:space="preserve">ресурсів та земельної реформи 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6:00Z</dcterms:created>
  <dc:creator>S_Sergey</dc:creator>
  <dc:description/>
  <cp:keywords/>
  <dc:language>en-US</dc:language>
  <cp:lastModifiedBy>Vika</cp:lastModifiedBy>
  <cp:lastPrinted>2012-06-22T16:04:00Z</cp:lastPrinted>
  <dcterms:modified xsi:type="dcterms:W3CDTF">2012-07-10T13:46:00Z</dcterms:modified>
  <cp:revision>2</cp:revision>
  <dc:subject/>
  <dc:title> </dc:title>
</cp:coreProperties>
</file>