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11760</wp:posOffset>
            </wp:positionV>
            <wp:extent cx="59416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 Подільській, 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члена Національної спілки художників України Юркова Івана Михайловича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1. Внести на розгляд сесії міської ради пропозицію щодо передачі в тимчасове безоплатне користування члену Національної спілки художників України Юркову Івану Михайловичу </w:t>
      </w:r>
      <w:r>
        <w:rPr>
          <w:color w:val="000000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 xml:space="preserve">по вул. Подільській, 25 загальною площею 30,4 кв.м для </w:t>
      </w:r>
      <w:r>
        <w:rPr>
          <w:shd w:fill="FFFFFF" w:val="clear"/>
          <w:lang w:val="uk-UA"/>
        </w:rPr>
        <w:t>розміщення художньої майстерні</w:t>
      </w:r>
      <w:r>
        <w:rPr>
          <w:color w:val="000000"/>
          <w:shd w:fill="FFFFFF" w:val="clear"/>
          <w:lang w:val="uk-UA"/>
        </w:rPr>
        <w:t xml:space="preserve"> строком на два роки.</w:t>
      </w:r>
    </w:p>
    <w:p>
      <w:pPr>
        <w:pStyle w:val="Normal"/>
        <w:ind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 У разі передачі в тимчасове безоплатне користування нежитлового приміщення по вул. Подільській, 25 загальною площею 30,4 кв.м, розірвати договір оренди, укладений з членом Національної спілки художників України Юрковим Іваном Михайловичем 29.08.2017 року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равлінню комунального майна, яке діє від імені виконавчого комітету Хмельницької міської ради, отримувачу коштів від оренди укласти додаткову угоду про розірвання договору оренди за згодою сторін згідно з чинним законодавством Україн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4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01" w:top="1457" w:footer="71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1:00Z</dcterms:created>
  <dc:creator>N_Mevsha</dc:creator>
  <dc:description/>
  <cp:keywords/>
  <dc:language>en-US</dc:language>
  <cp:lastModifiedBy>Полюк Роман Анатолійович</cp:lastModifiedBy>
  <cp:lastPrinted>2019-10-30T14:37:00Z</cp:lastPrinted>
  <dcterms:modified xsi:type="dcterms:W3CDTF">2019-12-04T09:19:00Z</dcterms:modified>
  <cp:revision>7</cp:revision>
  <dc:subject/>
  <dc:title> </dc:title>
</cp:coreProperties>
</file>