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firstLine="1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до розпорядження адміністрації та рішень сесії міської ради</w:t>
      </w:r>
    </w:p>
    <w:p>
      <w:pPr>
        <w:pStyle w:val="Normal"/>
        <w:ind w:right="49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1. до п.35 додатку 2 рішення 14-ої сесії міської ради від 11.01.2012р. №14, замінивши в графі “Місце реєстрації громадянина” слова “…” на слова “…”, згідно зі зверненням Прибита Г.О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о п.п.29 п.1 розпорядження міськадміністрації Хмельницької міської Ради від 02.11.1993р. №2442, замінивши в графі “Прізвище, ім’я та по батькові”  слова “Собков Олексій Михайлович” на слова “Собков Олексій Миронович”, згідно зі зверненням Собкова О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3. до п.3 додатку 1 до рішення 5-ої сесії Хмельницької міської ради від 30.03.2011р. №30, замінивши в графі “Прізвище, ім’я, по-батькові. Домашня адреса” слова “МОНАСТИРСЬКИЙ Валерій Миколайович” на слова “МАНАСТИРСЬКИЙ Валерій Миколайович”, згідно зі зверненням Манастирського В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4. до п.1 додатку 1 до рішення 33-ої сесії Хмельницької міської ради від 26.02.2010р. №43, замінивши в графі “Площа, кв.м.” цифри “559” на цифри “537”, згідно зі зверненням Бабій С.Д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5. до п.13 додатку 2 рішення 15-ої сесії міської ради від 29.02.2012р. №26, замінивши в графі “Прізвище, ім'я, по-батькові” слова “Заворотний Сергій Васильович” на слова “Заворотинський Сергій Васильович”, згідно зі зверненням Заворотинського С.В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6. до п.31 додатку 2 рішення 7-ої сесії міської ради від 15.06.2011р. №28, замінивши в графі “Прізвище, ім'я, по-батькові. Домашня адреса” слова та цифри “…” на слова та цифри “…” згідно зі зверненням Мельника А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7. до п.30 додатку 2 рішення 15-ої сесії міської ради від 29.02.2012р. №26, замінивши в графі “Місце реєстрації громадянина” цифри “… на цифри “…” згідно зі зверненням Михалишина М.О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 xml:space="preserve">4.8. до п.10 додатку 3 рішення 15-ої сесії міської ради від 29.02.2012р. №28, замінивши в графі “Місце реєстрації громадянина” слова та цифри “…” на слова та цифри “…” згідно зі зверненням Семенової Т.Г. </w:t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054"/>
        <w:gridCol w:w="1080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ЗАК Павло Пет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лізнична,25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5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ЗІЙ Петро Анатолій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Достоєвського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ВРИНОВСЬКА Теофілія Йосип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Зенітний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09.11.2011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ЛЬНИКОВ Михайло Степ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2-га Нова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ЩІПАНОВСЬКА Наталія Іван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Восьмого Березня,2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ЗІНА Вілька Миколаї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окзальна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ЛИК Сергій Пав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бережна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ЧУЛЯК Наталія Михайл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ородня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 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ОДИВСЬКИЙ Леонід Нарциз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аслива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9.2011р. 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ПАЧОВ Віктор Степ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Яворницького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2.04.2008р. №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МІНСЬКА Валентина Іван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Восьмого Березня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5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ЧЕР Катерина Іван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Лізи Чайкіної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ШНІР Юрій Олександ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Філіпова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КАРОВ Андрій Володими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ухачевського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ІЙНИК Володимир Ів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аварчука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10.2008р. №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РТЮК Юзефа Климент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олбухіна,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ЮК Віктор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8, бокс 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ЛЕВСЬКИЙ Олександр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масив по прс.Миру,73, блок А, бокс 2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ХОВ Олег Броніслав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Б, бокс 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НА Оле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13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Нева” по будівництву і експлуатації гаражів, блок 4, бокс 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ЕВСЬКИЙ Анатолій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 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ШКОЛЬНА Анастасія Михай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 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8, бокс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ЬКОВА Віра Пав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рибузька,38, гараж №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РИНЧУК Катерина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Є, бокс 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МПІЦЬКИЙ Володимир Олександ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Б, бокс 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ШЕЛЬНИЦЬКИЙ Іван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прс.Миру, гараж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УРУЗА Марія Андр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 споживчий неприбутковий гаражний кооператив по охороні та експлуатації гаражів для зберігання транспортних засобів, блок 4, бокс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ВІН Анатолій Степ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Раскової, 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, бокс 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ЩУК Юрій Анатол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>блок В, бокс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ЙКО Валенти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півдружність”, бокс 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ЕЙКО Петро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Співдружність”, бокс 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ИЙ Микола Едуард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11, бокс 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0.08.2011р. №23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Ганна Васи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К, бокс 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Петро Семе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К, бокс 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ИШИН Оксана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3-Е, бокс 7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ІГА Геннадій Фед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І, бокс 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УК Вадим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Г, бокс 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УК Ігор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СТЮК Галина Степ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Е, бокс 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СТЮК Ігор Григ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Д, бокс 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ЯГІНА Неоніла Олег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А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БА Анатолій Леонід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півдружність”, бокс 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РИЧЕВ Олександр Григ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rPr/>
            </w:pPr>
            <w:r>
              <w:rPr/>
              <w:t>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 xml:space="preserve">6, бокс 3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ЬКІВСЬКА Олеся Анатол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Раскової, 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ИГІНА Ніна Купрія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9, бокс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ИСТА Людмила Пав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А, бокс 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ПАЛЬКО Сергій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В, бокс 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ДЮК Денис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З, бокс 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ІВОЦЬ Анжел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 102/4, гаражний кооператив “Проспект”, блок В, бокс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ТЯЗЬ Інна Анатол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А, бокс 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ТЮК Руслан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ВНИК Олександр Мойсе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Л, бокс 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ЦЬКА Ольга Дми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3-А, бокс 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ЦЬКИЙ Ярослав Степ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И, бокс 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НЮК Степан Фед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63/1Б, </w:t>
            </w:r>
            <w:r>
              <w:rPr>
                <w:color w:val="000000"/>
              </w:rPr>
              <w:t>гаражний кооператив “Мир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К, бокс 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ЮК Євген Фед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Пархоменка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Західний”, блок 1, бокс 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КОВА Марин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 12, гаражний кооператив “Центральний”, блок 4, бокс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ОГІН Василь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3-А, бокс 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ИЙ Василь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63/1Б, </w:t>
            </w:r>
            <w:r>
              <w:rPr>
                <w:color w:val="000000"/>
              </w:rPr>
              <w:t>гаражний кооператив “Мир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ИЙ Віталій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Раскової, 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6, бокс 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РНАТ Костянтин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3-Є, бокс 8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'ЯСТУК Світлана Анатол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Кам'янецька, гаражний масив “Золотий колос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5, бокс 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ДКОДУБСЬКА Алла Михай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Раскової, 4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6, бокс 7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УК Любов Юр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Водопровідна,48а, обслуговуючий </w:t>
            </w:r>
            <w:r>
              <w:rPr>
                <w:color w:val="000000"/>
              </w:rPr>
              <w:t>гаражний кооператив “Затишок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ІЙЧУК Анатолій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 102/6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ельт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Г, бокс 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ЯК Микола Дми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ВІНА Галина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В, бокс 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ШОНЬ Микола Богд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 споживчий неприбутковий гаражний кооператив по охороні та експлуатації гаражів для зберігання транспортних засобів, блок 5, бокс 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ИШЕНА Ольга Олександ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К, бокс 5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НОСТАЙ Віта Анато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Філіпова,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86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0.08.2011р. №23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РНИЦЬКА Марія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Філіпова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ЯЧОК Аліна Тимоф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икордонників,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4.12.2011р. №30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НАШКО Валентин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лізнична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ГА Петро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Ювілейна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НЮК Василь Гри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з.Катіонівський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90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5.06.2011р. №35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АЩУК Олександр Воло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Атерлея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ЕЛІНСЬКИЙ Леонтій Стані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ЙЛЯК Раїса Євге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ОСІК Анатолій Анатол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івнічна,7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ГА Віктор Гри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Ювілейна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02.2011р. №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КАРОВ Андрій Воло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ухачевського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ЦОНЬ Галина Франц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Академіка Збарського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ІВАК Олег Влади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івденна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УШЛЯК Владислава Станіслав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лізнична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8.2007р. №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НИЦЬКА Марія Іван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Філіпова,5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СТАЙ Віта Анатолії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ЮРЕНКО Тетяна Віктор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оголя,3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8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25.11.2009р. №13,</w:t>
            </w:r>
          </w:p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ИЦЬКА Валентина Васил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ЮК Ніна Борис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с.Миру,97/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2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Віра Михайл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ЛЬ Василь Миколайови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існа,1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rPr/>
            </w:pPr>
            <w:r>
              <w:rPr/>
              <w:t>від 11.01.2012р. №20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МЕШЕВ Віталій Іларіон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ИЦЬКА Вікторія Миколаї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МЯК Анатолій Веніамін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АЛЬСЬКИЙ Юрій Леонідови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Госпітальний,23/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rPr/>
            </w:pPr>
            <w:r>
              <w:rPr/>
              <w:t>від 27.04.2011р. №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АЛЬСЬКИЙ Олексій Юрій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АЛЬСЬКА Світлана Євгенії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ДЄЄВ Вадим Олегович</w:t>
            </w:r>
          </w:p>
          <w:p>
            <w:pPr>
              <w:pStyle w:val="Normal"/>
              <w:rPr/>
            </w:pPr>
            <w:r>
              <w:rPr/>
              <w:t>АВДЄЄВ Ігор Олегович</w:t>
            </w:r>
          </w:p>
          <w:p>
            <w:pPr>
              <w:pStyle w:val="Normal"/>
              <w:rPr/>
            </w:pPr>
            <w:r>
              <w:rPr/>
              <w:t>ГУЦАЛЮК Віктор Панасович</w:t>
            </w:r>
          </w:p>
          <w:p>
            <w:pPr>
              <w:pStyle w:val="Normal"/>
              <w:rPr/>
            </w:pPr>
            <w:r>
              <w:rPr/>
              <w:t>ГУЦАЛЮК Лариса Петрівна</w:t>
            </w:r>
          </w:p>
          <w:p>
            <w:pPr>
              <w:pStyle w:val="Normal"/>
              <w:rPr/>
            </w:pPr>
            <w:r>
              <w:rPr/>
              <w:t>ГУЦАЛЮК Роман Вікто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рбакова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rPr/>
            </w:pPr>
            <w:r>
              <w:rPr/>
              <w:t>від 09.02.2011р. №2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ЙЛЯК Раїса Євген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Житня,7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від 14.12.2011р. №3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ІНСЬКИЙ Леонтій Станіслав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 Марина Леонті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остоєвського,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ВАНСЬКИЙ Олег Дмит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37/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23,</w:t>
            </w:r>
          </w:p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АЙЛО Валентина Микола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кова,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УТ Віктор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вардійська,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ІНКО Ірина Несте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стакова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ЬОЦ Надія Степ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69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 Ярослав Степ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длісна,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ШЕН Ігор Пет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исокий,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УК Валентина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оспітальний,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3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для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адре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ІЙЧУК Леонід Петр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від 29.10.1992р. №677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НЖКА Василь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Тернопільська,12/3, </w:t>
            </w:r>
            <w:r>
              <w:rPr>
                <w:color w:val="000000"/>
              </w:rPr>
              <w:t>гаражний кооператив “Університетський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27.09.1993р. №186,</w:t>
            </w:r>
          </w:p>
          <w:p>
            <w:pPr>
              <w:pStyle w:val="Normal"/>
              <w:rPr/>
            </w:pPr>
            <w:r>
              <w:rPr/>
              <w:t xml:space="preserve">ріш.3-ої сесії міської ради </w:t>
            </w:r>
          </w:p>
          <w:p>
            <w:pPr>
              <w:pStyle w:val="Normal"/>
              <w:rPr/>
            </w:pPr>
            <w:r>
              <w:rPr/>
              <w:t>від 27.09.2006р. №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УРСЬКИЙ Іван Цеза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втопарк”, блок 1, бокс 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rPr/>
            </w:pPr>
            <w:r>
              <w:rPr/>
              <w:t>від 14.12.2011р. №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ДУХ Ніна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3, гаражний кооператив «Безпека», блок 3, бокс 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3.12.1979р. №3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ДА Галина Станіслав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Піонерський,10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іонерський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6, бокс 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8.03.1982р. №74/Б</w:t>
            </w:r>
          </w:p>
          <w:p>
            <w:pPr>
              <w:pStyle w:val="Normal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rPr/>
            </w:pPr>
            <w:r>
              <w:rPr/>
              <w:t>від 11.01.2012р. №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КОВА Ларис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97/1-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Володимир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Гагаріна, 12, гаражний кооператив “Центральний”, блок 11, бокс 13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19.09.1974р. №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ЮКОВА Ніна Гри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63/1Б, </w:t>
            </w:r>
            <w:r>
              <w:rPr>
                <w:color w:val="000000"/>
              </w:rPr>
              <w:t>гаражний кооператив “Мир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Е, бокс 4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Й Петро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 xml:space="preserve">3, бокс 85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6.07.1992 р. №181, ріш.14-ої сесії міської ради від 07.11.2007р. №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4:00Z</dcterms:created>
  <dc:creator>S_Sergey</dc:creator>
  <dc:description/>
  <cp:keywords/>
  <dc:language>en-US</dc:language>
  <cp:lastModifiedBy>Vika</cp:lastModifiedBy>
  <cp:lastPrinted>2012-05-11T16:55:00Z</cp:lastPrinted>
  <dcterms:modified xsi:type="dcterms:W3CDTF">2012-07-13T07:20:00Z</dcterms:modified>
  <cp:revision>5</cp:revision>
  <dc:subject/>
  <dc:title> </dc:title>
</cp:coreProperties>
</file>