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8725" cy="1848485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/>
      </w:pPr>
      <w:r>
        <w:rPr>
          <w:sz w:val="24"/>
          <w:szCs w:val="24"/>
          <w:lang w:eastAsia="uk-UA"/>
        </w:rPr>
        <w:t>Про демонтаж тимчасової споруди для 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комунального підприємства «Парки і сквери міста Хмельницького»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рішенням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рішеннями міської ради від 24.12.2014 № 22»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1. Демонтувати тимчасову споруду - лавку - автопричіп для здійснення підприємницької діяльності фізичної особи – підприємця Мацуци Євгена Миколайовича, площею згідно паспорта прив’язки 6,0 м², яка розміщена за адресою: вул. Паркова, 1, на території парку культури і відпочинку ім. М. Чекмана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житлово-комунального господарства, комунального підприємства «Парки і сквери  міста Хмельницького», управління торгівлі, в строк до 16 січня 2020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, В. Гончарук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7:00Z</dcterms:created>
  <dc:creator>I_Zapadenko</dc:creator>
  <dc:description/>
  <cp:keywords/>
  <dc:language>en-US</dc:language>
  <cp:lastModifiedBy>Полюк Роман Анатолійович</cp:lastModifiedBy>
  <dcterms:modified xsi:type="dcterms:W3CDTF">2019-12-03T16:22:00Z</dcterms:modified>
  <cp:revision>19</cp:revision>
  <dc:subject/>
  <dc:title> </dc:title>
</cp:coreProperties>
</file>