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8725" cy="1848485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35"/>
        <w:ind w:right="5243" w:hanging="0"/>
        <w:rPr/>
      </w:pPr>
      <w:r>
        <w:rPr>
          <w:sz w:val="24"/>
          <w:szCs w:val="24"/>
          <w:lang w:eastAsia="uk-UA"/>
        </w:rPr>
        <w:t>Про демонтаж тимчасової споруди для здійснення підприємницької діяльності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Розглянувши клопотання комунального підприємства «Парки і сквери міста Хмельницького» та додані матеріали, керуючись Законами України «Про місцеве самоврядування в Україні», «Про благоустрій населених пунктів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Правилами благоустрою території м. Хмельницького, рішенням міської ради  від 21.09.2016 № 55 «Про затвердження Порядку демонтажу тимчасових споруд для провадження підприємницької діяльності  та тимчасових конструкцій і внесення змін і доповнень до Правил  благоустрою міста Хмельницького, затверджених в новій редакції рішенням міської ради від 25.06.2014 № 71, із внесеними змінами рішеннями міської ради від 24.12.2014 № 22» із внесеними змінами та доповненнями, виконавчий комітет міської ради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РІШИВ: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1. Демонтувати тимчасову споруду - лоток для здійснення підприємницької діяльності фізичної особи – підприємця Костинюка Віктора Олександровича, площею згідно паспорта прив’язки 12,0 м², яка розміщена за адресою: вул. Паркова, 1, на території парку культури і відпочинку ім. М. Чекмана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2. Доручити комунальному підприємству в присутності представників управління архітектури та містобудування, управління екології та контролю за благоустроєм міста, управління житлово-комунального господарства, комунального підприємства «Парки і сквери  міста Хмельницького», управління торгівлі, в строк до 16 січня 2020 року провести демонтаж зазначеної  тимчасової споруди для здійснення підприємницької діяльності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3. Комунальному підприємству у разі, якщо розмір, конфігурація, тощо тимчасової споруди не дозволяє провести демонтаж та евакуацію в цілісному стані, здійснити її розділення  на конструктивні елементи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 xml:space="preserve">4. Рекомендувати міському відділу поліції Головного управління Національної поліції у Хмельницькій області та </w:t>
      </w:r>
      <w:r>
        <w:rPr>
          <w:sz w:val="24"/>
          <w:szCs w:val="24"/>
          <w:lang w:eastAsia="ar-SA"/>
        </w:rPr>
        <w:t>управлінню патрульної поліції в Хмельницькій області Департаменту патрульної поліції</w:t>
      </w:r>
      <w:r>
        <w:rPr>
          <w:sz w:val="24"/>
          <w:szCs w:val="24"/>
          <w:lang w:eastAsia="uk-UA"/>
        </w:rPr>
        <w:t xml:space="preserve"> забезпечити дотримання громадського порядку під час демонтажу тимчасової споруди для здійснення підприємницької діяльності за вказаною адресою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5. Контроль за виконанням рішення покласти на заступників міського голови А. Бондаренка, В. Гончарука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и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8:00Z</dcterms:created>
  <dc:creator>I_Zapadenko</dc:creator>
  <dc:description/>
  <cp:keywords/>
  <dc:language>en-US</dc:language>
  <cp:lastModifiedBy>Полюк Роман Анатолійович</cp:lastModifiedBy>
  <dcterms:modified xsi:type="dcterms:W3CDTF">2019-12-03T16:15:00Z</dcterms:modified>
  <cp:revision>17</cp:revision>
  <dc:subject/>
  <dc:title> </dc:title>
</cp:coreProperties>
</file>