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b/>
          <w:b/>
        </w:rPr>
      </w:pPr>
      <w:r>
        <w:rPr/>
        <w:t>Про затвердження проекту землеустрою щодо відведення земельної ділянки та надання земельних ділянок в оренду громадянам та внесення змін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строком на 5 років громадянці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1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в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>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2.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 Внести зміни:</w:t>
      </w:r>
    </w:p>
    <w:p>
      <w:pPr>
        <w:pStyle w:val="Normal"/>
        <w:ind w:firstLine="720"/>
        <w:jc w:val="both"/>
        <w:rPr/>
      </w:pPr>
      <w:r>
        <w:rPr/>
        <w:t>3.1 до п.п.212 списку до п.2 рішення виконкому Хмельницької міської Ради від 16.05.1991р. №109, замінивши слова: “ВОЙТЕНКО Світлана Самуілівна” на слова: “ВОЙТЕНКО Світлана Самуїлівна”, згідно зі зверненням Войтенко С.С.;</w:t>
      </w:r>
    </w:p>
    <w:p>
      <w:pPr>
        <w:pStyle w:val="Normal"/>
        <w:ind w:firstLine="720"/>
        <w:jc w:val="both"/>
        <w:rPr/>
      </w:pPr>
      <w:r>
        <w:rPr/>
        <w:t>3.2. до п.п.1.27 п.1 рішення виконкому Хмельницької міської Ради від 25.04.1996р. №907, замінивши слова та цифри: “по вул. Присайзена,24” на слова та цифри: “по вул.Пресайзена,24”, згідно зі зверненням Волосюк Н.О.;</w:t>
      </w:r>
    </w:p>
    <w:p>
      <w:pPr>
        <w:pStyle w:val="Normal"/>
        <w:ind w:firstLine="720"/>
        <w:jc w:val="both"/>
        <w:rPr/>
      </w:pPr>
      <w:r>
        <w:rPr/>
        <w:t>3.3. до п.п.1.155 п.1 рішення виконкому Хмельницької міської Ради від 25.04.1996р. №907, замінивши слова та цифри: “по вул. Гащинського,15” на слова та цифри: “по вул. Гошинського,15”, згідно зі зверненням Будзихівського А.Ф.;</w:t>
      </w:r>
    </w:p>
    <w:p>
      <w:pPr>
        <w:pStyle w:val="Normal"/>
        <w:ind w:firstLine="720"/>
        <w:jc w:val="both"/>
        <w:rPr/>
      </w:pPr>
      <w:r>
        <w:rPr/>
        <w:t>3.4. до п.п.п.1.1.9 п.п.1.1 п.1 рішення виконкому Хмельницької міської Ради від 27.12.2001р. №1131-А, замінивши слова "Пірожок Світлані Миколаївні…" на слова: "Пиріжок Світлані Михайлівні…", згідно зі зверненням Джежелій С.М.</w:t>
      </w:r>
    </w:p>
    <w:p>
      <w:pPr>
        <w:pStyle w:val="Normal"/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2"/>
        <w:ind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2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8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НКО Лідія Івані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болотного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4-ої сесії міської ради від 11.01.2012р. №2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7.03.2012р. №221</w:t>
            </w:r>
          </w:p>
        </w:tc>
      </w:tr>
    </w:tbl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2"/>
        <w:ind w:left="1416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24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244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520"/>
        <w:gridCol w:w="120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ИНИК Ганна Іллі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з.Іподромний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30.06.2004р. р/н1-112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2"/>
        <w:ind w:left="1416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24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40"/>
        <w:gridCol w:w="900"/>
        <w:gridCol w:w="394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ихайло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прс.Миру,71/4, гаражний кооператив «Мирний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8, бо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03.11.2006р. р/н135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Катерина Станіслав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Чоновола,159/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омадська організація "Об'єднання автолюбителів "Раково-1"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02.04.1991р.</w:t>
            </w:r>
          </w:p>
          <w:p>
            <w:pPr>
              <w:pStyle w:val="Normal"/>
              <w:rPr/>
            </w:pPr>
            <w:r>
              <w:rPr/>
              <w:t>р/н1-194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23:00Z</dcterms:created>
  <dc:creator>D_Golenko</dc:creator>
  <dc:description/>
  <cp:keywords/>
  <dc:language>en-US</dc:language>
  <cp:lastModifiedBy>Vika</cp:lastModifiedBy>
  <cp:lastPrinted>2012-04-12T13:24:00Z</cp:lastPrinted>
  <dcterms:modified xsi:type="dcterms:W3CDTF">2012-07-13T07:19:00Z</dcterms:modified>
  <cp:revision>5</cp:revision>
  <dc:subject/>
  <dc:title> </dc:title>
</cp:coreProperties>
</file>