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Комплексної  програми «Піклування» в м.Хмельницькому на 2017-2021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. Внести  зміни до Комплексної програми «Піклування» в м. Хмельницькому на 2017-2021 роки, затвердженої рішенням одинадцятої сесії міської ради від 25.01.2017р. №20 зі внесеними змінами, а саме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color w:val="000000"/>
          <w:spacing w:val="-7"/>
          <w:lang w:val="uk-UA"/>
        </w:rPr>
        <w:t xml:space="preserve">1.1. </w:t>
      </w:r>
      <w:r>
        <w:rPr>
          <w:lang w:val="uk-UA"/>
        </w:rPr>
        <w:t xml:space="preserve">В пункт 5 </w:t>
      </w:r>
      <w:r>
        <w:rPr>
          <w:color w:val="000000"/>
          <w:spacing w:val="-7"/>
          <w:lang w:val="uk-UA"/>
        </w:rPr>
        <w:t>«</w:t>
      </w:r>
      <w:r>
        <w:rPr>
          <w:lang w:val="uk-UA"/>
        </w:rPr>
        <w:t>Забезпечувати виплату компенсацій фізичним особам, які надають соціальні послуги</w:t>
      </w:r>
      <w:r>
        <w:rPr>
          <w:color w:val="000000"/>
          <w:spacing w:val="-7"/>
          <w:lang w:val="uk-UA"/>
        </w:rPr>
        <w:t>»</w:t>
      </w:r>
      <w:r>
        <w:rPr>
          <w:lang w:val="uk-UA"/>
        </w:rPr>
        <w:t xml:space="preserve">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9 – 1555,00; 2020 – 3000,00; 2021 – 3500,00.</w:t>
      </w:r>
    </w:p>
    <w:p>
      <w:pPr>
        <w:pStyle w:val="Normal"/>
        <w:ind w:firstLine="600"/>
        <w:jc w:val="both"/>
        <w:rPr/>
      </w:pPr>
      <w:r>
        <w:rPr>
          <w:color w:val="000000"/>
          <w:spacing w:val="-7"/>
          <w:lang w:val="uk-UA"/>
        </w:rPr>
        <w:t xml:space="preserve">1.2. </w:t>
      </w:r>
      <w:r>
        <w:rPr>
          <w:lang w:val="uk-UA"/>
        </w:rPr>
        <w:t xml:space="preserve">В пункт 8 </w:t>
      </w:r>
      <w:r>
        <w:rPr>
          <w:color w:val="000000"/>
          <w:spacing w:val="-7"/>
          <w:lang w:val="uk-UA"/>
        </w:rPr>
        <w:t>«</w:t>
      </w:r>
      <w:r>
        <w:rPr>
          <w:lang w:val="uk-UA"/>
        </w:rPr>
        <w:t>Забезпечувати виплату усіх видів соціальної допомоги</w:t>
      </w:r>
      <w:r>
        <w:rPr>
          <w:color w:val="000000"/>
          <w:spacing w:val="-7"/>
          <w:lang w:val="uk-UA"/>
        </w:rPr>
        <w:t>»</w:t>
      </w:r>
      <w:r>
        <w:rPr>
          <w:lang w:val="uk-UA"/>
        </w:rPr>
        <w:t xml:space="preserve">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9 – 355000,00; 2020 – 400000,00; 2021 – 450000,00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lang w:val="uk-UA"/>
        </w:rPr>
        <w:t>1.3</w:t>
      </w:r>
      <w:r>
        <w:rPr>
          <w:color w:val="000000"/>
          <w:lang w:val="uk-UA"/>
        </w:rPr>
        <w:t xml:space="preserve">. В пункт 11 «Забезпечувати відшкодування </w:t>
      </w:r>
      <w:r>
        <w:rPr>
          <w:lang w:val="uk-UA"/>
        </w:rPr>
        <w:t xml:space="preserve">КП «Електротранс» </w:t>
      </w:r>
      <w:r>
        <w:rPr>
          <w:color w:val="000000"/>
          <w:lang w:val="uk-UA"/>
        </w:rPr>
        <w:t xml:space="preserve">за пільгове перевезення в громадському транспорті, а також за проїзні документи багатодітним сім’ям, жінкам, яким присвоєно почесне звання України «Мати-героїня», перекладачам - дактилологам, Хмельницькій обласній організації «УТОГ», соціальним працівникам Хмельницького благодійного фонду «Хесед-Бешт», соціальним педагогам та сурдоперекладачу Хмельницького міжшкільного навчально-виробничого комбінату розділу 2 </w:t>
      </w:r>
      <w:r>
        <w:rPr>
          <w:lang w:val="uk-UA"/>
        </w:rPr>
        <w:t>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9 – 1700,00; 2020 – 2000,00; 2021 – 2500,00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.4. В пункт 12 «</w:t>
      </w:r>
      <w:r>
        <w:rPr>
          <w:color w:val="000000"/>
          <w:lang w:val="uk-UA"/>
        </w:rPr>
        <w:t xml:space="preserve">Забезпечувати відшкодування організаціям надавачам послуг:» розділу 2 </w:t>
      </w:r>
      <w:r>
        <w:rPr>
          <w:lang w:val="uk-UA"/>
        </w:rPr>
        <w:t>«Адресна матеріальна допомога пільговій категорії населення та фінансова підтримка громадських організацій»</w:t>
      </w:r>
      <w:r>
        <w:rPr>
          <w:color w:val="000000"/>
          <w:lang w:val="uk-UA"/>
        </w:rPr>
        <w:t>:</w:t>
      </w:r>
    </w:p>
    <w:p>
      <w:pPr>
        <w:pStyle w:val="Normal"/>
        <w:ind w:firstLine="600"/>
        <w:jc w:val="both"/>
        <w:rPr/>
      </w:pPr>
      <w:r>
        <w:rPr>
          <w:color w:val="000000"/>
          <w:lang w:val="uk-UA"/>
        </w:rPr>
        <w:t xml:space="preserve">- пільги в розмірі 50% по сплаті за житлово-комунальні послуги сім’ям, в складі яких є двоє і більше інвалідів І групи, інвалідів І групи по зору </w:t>
      </w:r>
      <w:r>
        <w:rPr>
          <w:lang w:val="uk-UA"/>
        </w:rPr>
        <w:t xml:space="preserve">додатку 1 до Програми внести зміни з врахуванням прогнозованого обсягу фінансових ресурсів для виконання завдань (тис. грн.) по роках: </w:t>
      </w:r>
      <w:r>
        <w:rPr>
          <w:color w:val="000000"/>
          <w:lang w:val="uk-UA"/>
        </w:rPr>
        <w:t>2019 – 126,50; 2020 – 200,00; 2021 – 300,00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lang w:val="uk-UA"/>
        </w:rPr>
        <w:t>1.5. В пункт 16 «</w:t>
      </w:r>
      <w:r>
        <w:rPr>
          <w:color w:val="000000"/>
          <w:lang w:val="uk-UA"/>
        </w:rPr>
        <w:t>Забезпечувати відшкодування</w:t>
      </w:r>
      <w:r>
        <w:rPr>
          <w:lang w:val="uk-UA"/>
        </w:rPr>
        <w:t xml:space="preserve"> витрат за пільговий проїзд автотранспортом та електротранспортом окремих пільгових категорій громадян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9 – 97000,00; 2020 – 111000,00; 2021 – 120000,00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lang w:val="uk-UA"/>
        </w:rPr>
        <w:t>1.6. В пункт 21 «</w:t>
      </w:r>
      <w:r>
        <w:rPr>
          <w:color w:val="000000"/>
          <w:lang w:val="uk-UA"/>
        </w:rPr>
        <w:t xml:space="preserve">Забезпечувати відшкодування </w:t>
      </w:r>
      <w:r>
        <w:rPr>
          <w:lang w:val="uk-UA"/>
        </w:rPr>
        <w:t>витрат інших пільг громадянам, які постраждали внаслідок ЧАЕС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20 – 50,00; 2021 – 60,00.</w:t>
      </w:r>
    </w:p>
    <w:p>
      <w:pPr>
        <w:pStyle w:val="Normal"/>
        <w:ind w:firstLine="600"/>
        <w:jc w:val="both"/>
        <w:rPr>
          <w:lang w:val="uk-UA"/>
        </w:rPr>
      </w:pPr>
      <w:r>
        <w:rPr>
          <w:color w:val="000000"/>
          <w:lang w:val="uk-UA"/>
        </w:rPr>
        <w:t>1.7. В пункт 1 «Забезпечувати діяльність та надання соціальних послуг, зміцнення матеріально-технічної бази закладів соціального захисту населення» розділу 3 «Розвиток інфраструктури»</w:t>
      </w:r>
      <w:r>
        <w:rPr>
          <w:lang w:val="uk-UA"/>
        </w:rPr>
        <w:t xml:space="preserve"> додатку 1 до Програми</w:t>
      </w:r>
      <w:r>
        <w:rPr>
          <w:color w:val="000000"/>
          <w:lang w:val="uk-UA"/>
        </w:rPr>
        <w:t>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- Центру реабілітації та тимчасового перебування  інвалідів з розумовою відсталістю «Родинний затишок» внести зміни з врахуванням прогнозованого обсягу фінансових ресурсів для виконання завдань (тис. грн.) по роках: 2019 – 2412,30; 2020 – 3000,00; 2021 – 3500,00.</w:t>
      </w:r>
    </w:p>
    <w:p>
      <w:pPr>
        <w:pStyle w:val="Normal"/>
        <w:ind w:firstLine="600"/>
        <w:jc w:val="both"/>
        <w:rPr/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Центру реабілітації дітей-інвалідів з порушенням інтелекту «Школа життя» внести зміни з врахуванням прогнозованого обсягу фінансових ресурсів для виконання завдань  (тис. грн.) по роках: 2019 – 2950,00; 2020 – 3400,00; 2021 – 3500,00.</w:t>
      </w:r>
    </w:p>
    <w:p>
      <w:pPr>
        <w:pStyle w:val="Normal"/>
        <w:ind w:firstLine="600"/>
        <w:jc w:val="both"/>
        <w:rPr/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Хмельницького міського центру соціальної підтримки та адаптації внести зміни з врахуванням прогнозованого обсягу фінансових ресурсів для виконання завдань  (тис. грн.) по роках: 2019 – 2006,00; 2020 – 2500,00; 2021 – 3000,00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- Рекреаційного центру сімейного типу по відновленню здоров’я  дітей-інвалідів та інших груп населення з обмеженими можливостями «Берег надії» внести зміни з врахуванням прогнозованого обсягу фінансових ресурсів для виконання завдань  (тис. грн.) по роках: 2019 – 3243,00; 2020 – 4000,00; 2021 – 4500,00.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- Хмельницького міського територіального центру соціального обслуговування </w:t>
      </w:r>
      <w:r>
        <w:rPr>
          <w:color w:val="000000"/>
          <w:lang w:val="uk-UA"/>
        </w:rPr>
        <w:t>(надання соціальних послуг)</w:t>
      </w:r>
      <w:r>
        <w:rPr>
          <w:lang w:val="uk-UA"/>
        </w:rPr>
        <w:t xml:space="preserve"> внести зміни з врахуванням прогнозованого обсягу фінансових ресурсів для виконання завдань  (тис. грн.) по роках: 2019 – 17990,00; 2020 – 22000,00; 2021 – 24000,00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color w:val="000000"/>
          <w:lang w:val="uk-UA"/>
        </w:rPr>
        <w:t>1.8. В пункт 2 «</w:t>
      </w:r>
      <w:r>
        <w:rPr>
          <w:lang w:val="uk-UA"/>
        </w:rPr>
        <w:t xml:space="preserve">Передбачати кошти </w:t>
      </w:r>
      <w:r>
        <w:rPr>
          <w:color w:val="000000"/>
          <w:lang w:val="uk-UA"/>
        </w:rPr>
        <w:t>міському територіальному центру на відшкодування витрат по обслуговуванню окремих громадян, звільнених від плати за соціальні послуги» розділу 3 «Розвиток інфраструктури»</w:t>
      </w:r>
      <w:r>
        <w:rPr>
          <w:lang w:val="uk-UA"/>
        </w:rPr>
        <w:t xml:space="preserve"> додатку 1 до Програми внести зміни з врахуванням прогнозованого обсягу фінансових ресурсів для виконання завдань  (тис. грн.) по роках: 2019 – 55,00; 2020 – 62,00; 2021 – 65,00.</w:t>
      </w:r>
    </w:p>
    <w:p>
      <w:pPr>
        <w:pStyle w:val="Normal"/>
        <w:ind w:firstLine="600"/>
        <w:jc w:val="both"/>
        <w:rPr/>
      </w:pPr>
      <w:r>
        <w:rPr>
          <w:lang w:val="uk-UA"/>
        </w:rPr>
        <w:t>1.9. Пункт 2 «</w:t>
      </w:r>
      <w:r>
        <w:rPr>
          <w:rStyle w:val="StrongEmphasis"/>
          <w:b w:val="false"/>
          <w:bCs w:val="false"/>
          <w:lang w:val="uk-UA"/>
        </w:rPr>
        <w:t>Облаштовувати пандусами житлові будинки, в яких проживають інваліди-візочники</w:t>
      </w:r>
      <w:r>
        <w:rPr>
          <w:lang w:val="uk-UA"/>
        </w:rPr>
        <w:t>» розділу 4 «</w:t>
      </w:r>
      <w:r>
        <w:rPr>
          <w:color w:val="000000"/>
          <w:spacing w:val="2"/>
          <w:lang w:val="uk-UA"/>
        </w:rPr>
        <w:t xml:space="preserve">Створення умов для безперешкодного доступу осіб з обмеженими можливостями до об’єктів соціальної </w:t>
      </w:r>
      <w:r>
        <w:rPr>
          <w:lang w:val="uk-UA"/>
        </w:rPr>
        <w:t xml:space="preserve">та інженерно-транспортної </w:t>
      </w:r>
      <w:r>
        <w:rPr>
          <w:color w:val="000000"/>
          <w:spacing w:val="2"/>
          <w:lang w:val="uk-UA"/>
        </w:rPr>
        <w:t>інфраструктури»</w:t>
      </w:r>
      <w:r>
        <w:rPr>
          <w:lang w:val="uk-UA"/>
        </w:rPr>
        <w:t xml:space="preserve"> додатку 1 до Програми внести зміни з врахуванням прогнозованого обсягу фінансових ресурсів для виконання завдань (тис. грн.) по роках: </w:t>
      </w:r>
      <w:r>
        <w:rPr>
          <w:color w:val="000000"/>
          <w:lang w:val="uk-UA"/>
        </w:rPr>
        <w:t>2020 – 300,00; 2021 – 400,00 (виконавець – управління житлово-комунального господарства).</w:t>
      </w:r>
    </w:p>
    <w:p>
      <w:pPr>
        <w:pStyle w:val="Normal"/>
        <w:ind w:firstLine="600"/>
        <w:jc w:val="both"/>
        <w:rPr/>
      </w:pPr>
      <w:r>
        <w:rPr>
          <w:lang w:val="uk-UA"/>
        </w:rPr>
        <w:t>1.10. Пункт 11 «</w:t>
      </w:r>
      <w:r>
        <w:rPr>
          <w:rStyle w:val="StrongEmphasis"/>
          <w:b w:val="false"/>
          <w:bCs w:val="false"/>
          <w:lang w:val="uk-UA"/>
        </w:rPr>
        <w:t xml:space="preserve">Здійснювати перевезення людей на візках відповідно до Положення про порядок надання послуг з перевезення людей на візках (соціальне таксі), </w:t>
      </w:r>
      <w:r>
        <w:rPr>
          <w:lang w:val="uk-UA"/>
        </w:rPr>
        <w:t>супроводження інвалідів по зору першої групи та порядок відшкодування витрат за їх надання» розділу 4 «</w:t>
      </w:r>
      <w:r>
        <w:rPr>
          <w:color w:val="000000"/>
          <w:spacing w:val="2"/>
          <w:lang w:val="uk-UA"/>
        </w:rPr>
        <w:t xml:space="preserve">Створення умов для безперешкодного доступу осіб з обмеженими можливостями до об’єктів соціальної </w:t>
      </w:r>
      <w:r>
        <w:rPr>
          <w:lang w:val="uk-UA"/>
        </w:rPr>
        <w:t xml:space="preserve">та інженерно-транспортної </w:t>
      </w:r>
      <w:r>
        <w:rPr>
          <w:color w:val="000000"/>
          <w:spacing w:val="2"/>
          <w:lang w:val="uk-UA"/>
        </w:rPr>
        <w:t>інфраструктури»</w:t>
      </w:r>
      <w:r>
        <w:rPr>
          <w:lang w:val="uk-UA"/>
        </w:rPr>
        <w:t xml:space="preserve"> додатку 1 до Програми внести зміни з врахуванням прогнозованого обсягу фінансових ресурсів для виконання завдань (тис. грн.) по роках: 2019 – 900,00; </w:t>
      </w:r>
      <w:r>
        <w:rPr>
          <w:color w:val="000000"/>
          <w:lang w:val="uk-UA"/>
        </w:rPr>
        <w:t>2020 – 1200,00; 2021 – 1300,00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lang w:val="uk-UA"/>
        </w:rPr>
        <w:t>1.11. В пункті 8 «Забезпечувати виплату компенсації вартості самостійного санаторно-курортного лікування Почесним громадянам міста Хмельницького» розділу 5 «</w:t>
      </w:r>
      <w:r>
        <w:rPr>
          <w:bCs/>
          <w:color w:val="000000"/>
          <w:lang w:val="uk-UA"/>
        </w:rPr>
        <w:t>Медичне забезпечення та оздоровле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 грн.) по роках: 2019 – 85,00; 2020 – 105,00; 2021 – 120,00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lang w:val="uk-UA"/>
        </w:rPr>
        <w:t>1.12. Пункт 8 розділу 7 «</w:t>
      </w:r>
      <w:r>
        <w:rPr>
          <w:bCs/>
          <w:lang w:val="uk-UA"/>
        </w:rPr>
        <w:t>Соціально - побутове та культурне обслуговування</w:t>
      </w:r>
      <w:r>
        <w:rPr>
          <w:lang w:val="uk-UA"/>
        </w:rPr>
        <w:t>» додатку 1 до Програми викласти в новій редакції: «</w:t>
      </w:r>
      <w:r>
        <w:rPr>
          <w:color w:val="000000"/>
          <w:lang w:val="uk-UA"/>
        </w:rPr>
        <w:t>Забезпечити відшкодування витрат на  послуги лазні учасникам бойових дій, інвалідам внаслідок війни та інвалідам внаслідок військової служби з 50% знижкою вартості квитка</w:t>
      </w:r>
      <w:r>
        <w:rPr>
          <w:lang w:val="uk-UA"/>
        </w:rPr>
        <w:t>», міський бюджет.</w:t>
      </w:r>
    </w:p>
    <w:p>
      <w:pPr>
        <w:pStyle w:val="Normal"/>
        <w:ind w:firstLine="600"/>
        <w:jc w:val="both"/>
        <w:rPr/>
      </w:pPr>
      <w:r>
        <w:rPr>
          <w:lang w:val="uk-UA"/>
        </w:rPr>
        <w:t>1.13. В пункт 9 «Забезпечити проведення безоплатного капітального ремонту власних житлових будинків  і квартир  осіб, що мають право на таку пільгу  відповідно до чинного законодавства;» розділу 7 «</w:t>
      </w:r>
      <w:r>
        <w:rPr>
          <w:bCs/>
          <w:lang w:val="uk-UA"/>
        </w:rPr>
        <w:t>Соціально - побутове та культурне обслуговування</w:t>
      </w:r>
      <w:r>
        <w:rPr>
          <w:lang w:val="uk-UA"/>
        </w:rPr>
        <w:t>» додатку 1 до Програми внести зміни з врахуванням прогнозованого  обсягу фінансових ресурсів для виконання завдань (тис. грн.) по роках: 2019 – 100,00; 2020 – 100,00; 2021 - 100,00; забезпечити  проведення газопостачання у житлові будинки та заміну непридатного до  використання газового  обладнання, в тому числі на їх електричні моделі; автоматики безпеки або її  установку у газових грубках; газових грубок на конвектори чи котли  опалювання  найбільш малозахищеним верствам населення за рішенням комісії по розгляду питань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оведення газопостачання у житлові будинки та заміни непридатного до використання газового обладнання найбільш малозахищеним верствам населення» розділу 7 «</w:t>
      </w:r>
      <w:r>
        <w:rPr>
          <w:bCs/>
          <w:lang w:val="uk-UA"/>
        </w:rPr>
        <w:t>Соціально - побутове та культурне обслуговування</w:t>
      </w:r>
      <w:r>
        <w:rPr>
          <w:lang w:val="uk-UA"/>
        </w:rPr>
        <w:t>» додатку 1 до Програми внести  зміни з врахуванням прогнозованого обсягу фінансових ресурсів для виконання завдань  (тис. грн.) по роках: 2019 – 199,00; 2020 – 500,00; 2021 - 500,00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1.14. В пункт 11 «</w:t>
      </w:r>
      <w:r>
        <w:rPr>
          <w:color w:val="000000"/>
          <w:lang w:val="uk-UA"/>
        </w:rPr>
        <w:t>Забезпечувати продовольчими пайками малозахищених жителів міста та осіб, які перебувають в складних життєвих ситуаціях</w:t>
      </w:r>
      <w:r>
        <w:rPr>
          <w:lang w:val="uk-UA"/>
        </w:rPr>
        <w:t>» розділу 7 «</w:t>
      </w:r>
      <w:r>
        <w:rPr>
          <w:bCs/>
          <w:lang w:val="uk-UA"/>
        </w:rPr>
        <w:t>Соціально-побутове та культурне обслуговування</w:t>
      </w:r>
      <w:r>
        <w:rPr>
          <w:lang w:val="uk-UA"/>
        </w:rPr>
        <w:t>» додатку 1 до Програми внести зміни з врахуванням прогнозованого  обсягу фінансових ресурсів для виконання завдань (тис. грн.) по роках: 2019 – 1415,00; 2020 – 2100,00; 2021 - 2500,00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lang w:val="uk-UA"/>
        </w:rPr>
      </w:pPr>
      <w:r>
        <w:rPr>
          <w:lang w:val="uk-UA"/>
        </w:rPr>
        <w:t>2. Додаток 1 до Комплексної програми «Піклування» в м. Хмельницькому на 2017-2021 роки, затверджений рішенням одинадцятої сесії міської ради від 25.01.2017 року №20, викласти в новій редакції.</w:t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600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Комплексної програми «Піклування»</w:t>
      </w:r>
    </w:p>
    <w:p>
      <w:pPr>
        <w:pStyle w:val="Normal"/>
        <w:jc w:val="right"/>
        <w:rPr/>
      </w:pPr>
      <w:r>
        <w:rPr>
          <w:lang w:val="uk-UA"/>
        </w:rPr>
        <w:t>в м.Хмельницькому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на 2017- 2021 роки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сновні заходи щодо забезпечення виконанн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омплексної програми «Піклування» </w:t>
      </w:r>
      <w:r>
        <w:rPr>
          <w:b/>
          <w:color w:val="000000"/>
          <w:sz w:val="28"/>
          <w:szCs w:val="28"/>
          <w:lang w:val="uk-UA"/>
        </w:rPr>
        <w:t>в м.</w:t>
      </w:r>
      <w:r>
        <w:rPr>
          <w:b/>
          <w:bCs/>
          <w:color w:val="000000"/>
          <w:sz w:val="28"/>
          <w:szCs w:val="28"/>
          <w:lang w:val="uk-UA"/>
        </w:rPr>
        <w:t>Хмельницькому на 2017-2021 рок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(нова редакція)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332"/>
        <w:gridCol w:w="1980"/>
        <w:gridCol w:w="1080"/>
        <w:gridCol w:w="1080"/>
        <w:gridCol w:w="1080"/>
        <w:gridCol w:w="1080"/>
        <w:gridCol w:w="1080"/>
        <w:gridCol w:w="2340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і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ванн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(державний,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міський бюджет,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тощо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гнозований обсяг фінансових ресурсів для виконання завда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тис.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і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 Організаційно-правове забезпеч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регулярне проведення засідань координаційної ради об’єднань громадян соціального спрямуванн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Організовувати проведення культурно-мистецьких заходів до державних, народних, релігійних свят для інвалідів, ветеранів війни та праці, соціально-незахищених верств населе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, управління культури та туризм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дійснювати профілактичні заходи щодо роботи із сім’ями з дітьми, які опинились у складних життєвих обставин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лужба в справах діте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влаштування дітей-сиріт та дітей, позбавлених батьківського піклування, на сімейні форми вихов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лужба в справах діте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івпрацювати з громадськими організаціями, членами яких є молоді особи з обмеженими фізичними можлив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, центр соціальної допомоги молоді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, центр соціальної допомоги молоді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ювати розвиток волонтерського руху у місті за участю волонтерів Центру соціальної допомоги молод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лучати волонтерів до проведення спільних заходів з громадськими організаціями мі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, центр соціальної допомоги молоді, міський територіальний центр соціального обслуговува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живати заходів щодо включення суб’єктами господарювання окремим розділом колективного договору питання соціального захисту ветеранів війни та праці, інвалідів, інших пільгових категорій населе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Щорічно оновлювати банки даних дітей-інвалідів, дітей з вадами фізичного та (або) розумового розвитку,  дітей соціально - незахищених категорій</w:t>
            </w:r>
            <w:r>
              <w:rPr>
                <w:lang w:val="uk-UA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створення спеціальних груп для занять фізичною культурою та спортом у навчальних закладах міста для дітей з особливими потреб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 психолого-педагогічний супровід дітей соціально-незахищених категорій в навчальних закладах міст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здобуття повної загальної середньої освіти дітьми-інвалідами, дітьми, які потребують корекції фізичного та (або) розумового розвитку шляхом організації індивідуального навч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організацію інклюзивного навчання дітей з вадами фізичного та (або) розумового розвитку на базі навчальних закладів мі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надання безоплатної правової допомоги ветеранам та інвалідам, багатодітним, неповним сім’ям, дітям-сиротам, опікун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надання надбавки до пенсії членам Проскурівського підпілля, партизанам, колишнім політв’язням і репресованим, а також членам сімей репресованих та реабілітованих</w:t>
            </w:r>
            <w:r>
              <w:rPr>
                <w:color w:val="000000"/>
                <w:spacing w:val="-7"/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- виплату допомоги на кишенькові витрати дітям-сиротам та дітям, позбавлених батьківського піклув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ч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вати фінансову допомогу громадським організаціям, діяльність яких має соціальну спрямованість для жителів міста Хмельницьк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надання одноразової грошової допомоги ветеранам війни та праці, пенсіонерам, інвалідам, мешканцям м. Хмельницького, що через певні обставини опинились в скрутному та безвихідному матеріальному стані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иплату одноразової допомоги на поховання осіб, які не застраховані в системі загальнообов’язкового державного страхуванн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й фізичним особам, які надають соціальні по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1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надання населенню субсидій для відшкодування витрат на оплату житлово-комунальних по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бвен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185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4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6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00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4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підприємствам МКП «Теплокомуненерго», КП «Південно-Західні тепломережі», МКП «Хмельницькводоканал» компенсації для одержувачів субсидій різниці норм споживання комунальних послуг, що перевищують соціальні нормативи у разі відсутності квартирних приладів обліку холодної та гарячої вод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9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иплату усіх видів соціальної допомо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бвен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80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31650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5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4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45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 компенсаційні виплати  громадянам, які постраждали внаслідок аварії на ЧАЕ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своєчасну виплат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грошової компенсації вартості санаторно-курортного лікування та самостійного санаторно-курортного лікування деяким категоріям громадян (інвалідам, інвалідам війни, ветеранам праці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рошової компенсації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е обслуговування та на бензин, ремонт і технічне обслуговування автомобілів інвалідам та інвалідам вій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рошової компенсації за автомобільне паливо громадянам, які мають особливі заслуги перед Батьківшино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увати відшкодування </w:t>
            </w:r>
            <w:r>
              <w:rPr>
                <w:lang w:val="uk-UA"/>
              </w:rPr>
              <w:t xml:space="preserve">КП «Електротранс» </w:t>
            </w:r>
            <w:r>
              <w:rPr>
                <w:color w:val="000000"/>
                <w:lang w:val="uk-UA"/>
              </w:rPr>
              <w:t>за пільгове перевезення в громадському транспорті, а також за проїзні документи багатодітним сім’ям, жінкам, яким присвоєно почесне звання України «Мати-героїня», перекладачам - дактилологам , Хмельницькій обласній організації «УТОГ», соціальним працівникам Хмельницького благодійного фонду «Хесед-Бешт», соціальним педагогам та сурдоперекладачу Хмельницького міжшкільного навчально-виробничого комбіна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Забезпечувати відшкодування організаціям надавачам послуг: </w:t>
              <w:br/>
              <w:t>- обов’язкової частки платежу сім’ям, які складаються лише з інвалідів І-ІІ групи і які обслуговуються територіальним центром соціального обслуговування;</w:t>
              <w:br/>
              <w:t xml:space="preserve">- пільги в розмірі 50% по сплаті за житлово-комунальні послуги сім’ям, в складі яких є двоє і більше інвалідів І групи, інвалідів І групи по зору;  </w:t>
              <w:br/>
              <w:t xml:space="preserve">- </w:t>
            </w:r>
            <w:r>
              <w:rPr>
                <w:lang w:val="uk-UA"/>
              </w:rPr>
              <w:t>сім’ям загиблих учасників бойових дій в Афганістані та інших локальних війнах додаткової пільги в розмірі   50 % по сплаті за житлово-комунальні послуг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льг з оплати за житлово-комунальні послуги в розмірі 100%  «Почесним громадянам міста Хмельницького» та «Заслуженим донорам України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4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,5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5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увати відшкодування </w:t>
            </w:r>
            <w:r>
              <w:rPr>
                <w:lang w:val="uk-UA"/>
              </w:rPr>
              <w:t xml:space="preserve">витрат на оплату пільг на житлово-комунальні послуги  окремим категоріям громадян згідно чинного законодавства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бвенці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19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4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увати відшкодування </w:t>
            </w:r>
            <w:r>
              <w:rPr>
                <w:lang w:val="uk-UA"/>
              </w:rPr>
              <w:t xml:space="preserve">витрат на оплату  пільг з послуг зв’язку та інших пільг окремим категоріям громадян згідно чинного законодавства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на поховання  учасників бойових дій та інвалідів вій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обласни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безпечувати відшкодування</w:t>
            </w:r>
            <w:r>
              <w:rPr>
                <w:lang w:val="uk-UA"/>
              </w:rPr>
              <w:t xml:space="preserve"> витрат за пільговий проїзд автотранспортом та електротранспортом окремих пільгових категорій громадя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19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9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1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20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</w:t>
            </w:r>
            <w:r>
              <w:rPr>
                <w:lang w:val="uk-UA"/>
              </w:rPr>
              <w:t xml:space="preserve"> відшкодування витрат за пільговий проїзд залізничним транспортом (приміським, міжміським) окремих пільгових категорій громадян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безпечити передплату газет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0"/>
                <w:lang w:val="uk-UA"/>
              </w:rPr>
              <w:t>для окремих пільгових категорій жителів мі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ьов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дітей-сиріт та дітей, позбавлених батьківського піклування, які навчаються в загальноосвітніх навчальних закладах міста, спортивною формо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випускників  9-х, 11-х класів з числа дітей-сиріт та дітей, позбавлених батьківського піклування випускним одяг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увати відшкодування </w:t>
            </w:r>
            <w:r>
              <w:rPr>
                <w:lang w:val="uk-UA"/>
              </w:rPr>
              <w:t>витрат інших пільг громадянам, які постраждали внаслідок ЧАЕ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увати відшкодування </w:t>
            </w:r>
            <w:r>
              <w:rPr>
                <w:lang w:val="uk-UA"/>
              </w:rPr>
              <w:t>витрат на оплату пільг на житлово-комунальні послуги  громадянам, які постраждали внаслідок ЧАЕС, дружинам (чоловікам) та опікунам (на час опікунства) дітей померлих громадян, смерть яких пов’язана з Чорнобильською катастрофо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бвен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,3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надання пільг в оплаті за навчання в школах естетичного виховання, студіях та гуртках дітям-інвалідам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 Розвиток інфраструктури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   Центру реабілітації та тимчасового перебування  інвалідів з розумовою відсталістю «Родинний затишок»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 </w:t>
            </w:r>
            <w:r>
              <w:rPr>
                <w:lang w:val="uk-UA"/>
              </w:rPr>
              <w:t xml:space="preserve">Центру реабілітації дітей-інвалідів з порушенням інтелекту «Школа житт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Хмельницького міського центру соціальної підтримки та адап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Рекреаційного центру сімейного типу по відновленню здоров’я  дітей-інвалідів та інших груп населення з обмеженими можливостями «Берег надії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Хмельницького міського територіального центру соціального обслуговування </w:t>
            </w:r>
            <w:r>
              <w:rPr>
                <w:color w:val="000000"/>
                <w:lang w:val="uk-UA"/>
              </w:rPr>
              <w:t>(надання соціальних послуг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 – 2021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 – 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1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6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43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0,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4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дбачати кошти </w:t>
            </w:r>
            <w:r>
              <w:rPr>
                <w:color w:val="000000"/>
                <w:lang w:val="uk-UA"/>
              </w:rPr>
              <w:t>міському територіальному центру на відшкодування витрат по обслуговуванню окремих громадян, звільнених від плати за соціальні по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рияти зміцненню матеріально-технічної бази спеціальної загальноосвітньої школи № 32, загальноосвітньої санаторної школи-інтернату № 2, спеціального навчально-виховного закладу «школа–дитячий садок» для дітей з порушенням слух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pacing w:val="2"/>
                <w:lang w:val="uk-UA"/>
              </w:rPr>
              <w:t>. Створення умов для безперешкодного доступу осіб з</w:t>
            </w:r>
            <w:r>
              <w:rPr>
                <w:b/>
                <w:color w:val="000000"/>
                <w:spacing w:val="2"/>
                <w:lang w:val="en-US"/>
              </w:rPr>
              <w:t xml:space="preserve"> </w:t>
            </w:r>
            <w:r>
              <w:rPr>
                <w:b/>
                <w:color w:val="000000"/>
                <w:spacing w:val="2"/>
                <w:lang w:val="uk-UA"/>
              </w:rPr>
              <w:t xml:space="preserve">обмеженими можливостями до об’єктів соціальної </w:t>
            </w:r>
            <w:r>
              <w:rPr>
                <w:b/>
                <w:lang w:val="uk-UA"/>
              </w:rPr>
              <w:t>та інженерно-транспортної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spacing w:val="2"/>
                <w:lang w:val="uk-UA"/>
              </w:rPr>
              <w:t>інфраструктур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Формувати базу даних об'єктів житлового і цивільного призначення в місті, які підлягають першочерговому обладнанню і пристосуванню для проживання або обслуговування людей з обмеженими фізичними можлив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архітектури та містобудування, управління житлово-комунального господарства, управління праці та соціального захисту населення</w:t>
            </w:r>
            <w:r>
              <w:rPr>
                <w:lang w:val="uk-UA"/>
              </w:rPr>
              <w:t>,</w:t>
            </w:r>
            <w:r>
              <w:rPr>
                <w:color w:val="000000"/>
                <w:lang w:val="uk-UA"/>
              </w:rPr>
              <w:t xml:space="preserve"> управління торгівлі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штовувати пандусами житлові будинки, в яких  проживають інваліди - візочник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освітлення вулиць, дворів, під’їздів у вечірній ч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Обладнати пішохідні переходи вулиць звуковими маячками на світлофор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функціонування системи звукових оголошень про зупинки та про шанобливе ставлення до інвалідів та людей похилого віку в громадському транспорт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роз’яснювальну роботу серед торгівельних закладів щодо встановлення орієнтовних перил,  обкантування сходів та написання цінників великими літерами та цифр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Здійснювати перевезення людей на візках відповідно до Положення про порядок надання послуг з перевезення людей на візках (соціальне таксі),</w:t>
            </w:r>
            <w:r>
              <w:rPr>
                <w:lang w:val="uk-UA"/>
              </w:rPr>
              <w:t xml:space="preserve"> супроводження інвалідів по зору першої групи та порядок відшкодування витрат за їх над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інвалідів засобами пересування та реабілітації  згідно медичних висновк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 Медичне забезпечення та оздоров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інвалідів, ветеранів війни та праці путівками для санаторно-курортного лікуван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комплексний медичний  огляд ветеранів другої світової  війни та осіб, прирівнених за пільгами, вжити заходів щодо оздоровлення ветеран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Активно використовувати в лікуванні стаціронарозамінюючі форми типу денних стаціонарів поліклінік та стаціонару на до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ісля придбання ліків особами, які постраждали від наслідків аварії на ЧАЕС за пільговими рецепт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 дітей соціально незахищених категорій безкоштовними путівками під час літнього оздоровлення на базі ПНЗ ДЮОК «Чайка» м.Хмельницьк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 проведення  диспансерного огляду дітей малозабезпечених сімей та першочергово забезпечувати їх санаторно-курортним лікуванн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 на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 пільгові категорії громадян безкоштовним зубопротезуванням та слухопротезуванн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. Працевлаштування та трудова реабілітація інвалідів, інших малозабезпечених верств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lang w:val="uk-UA"/>
              </w:rPr>
              <w:t>Сприяти працевлаштуванню інвалідів, в т.ч. на заброньовані робочі місц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 зайнятості, роботодавці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lang w:val="uk-UA"/>
              </w:rPr>
              <w:t>Залучати до активних заходів (оплачуваних громадських робіт, професійного навчання та підприємницької діяльності) осіб з обмеженою працездатніст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 зайнятості, роботодавці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лучати інвалідів до участі у групових та масових заходах служби зайнятості (ярмарки та міні ярмарки вакансій, дні відкритих дверей, семінари, тренінги, тощо)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 зайнятості, роботодавці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 Соціально-побутове та культурне обслуговува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безкоштовним дитячим харчуванням молочної кухні Хмельницької міської дитячої лікарні дітей перших 2-х років життя з малозабезпечених сім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та туризм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-інвалідами та дітьми з малозабезпечених сім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та туризм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вати методичну допомогу громадським організаціям ветеранів та інвалід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та туризм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 на зимовий період члена Проскурівського підпілля, партизанів та колишніх політв’язнів і репресованих картоплею та овоч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lang w:val="uk-UA"/>
              </w:rPr>
              <w:t>Забезпечувати гарячими обідами малозабезпечених жителів міста та осіб, які перебувають в складних життєвих ситуаціях</w:t>
            </w:r>
            <w:r>
              <w:rPr>
                <w:lang w:val="uk-UA"/>
              </w:rPr>
              <w:t>, а також громадян, які залишили місця проживання внаслідок тимчасової окупації Автономної Республіки Крим або у зв’язку з проведенням антитерористичної операції на території України, незалежно від їх місця реєстрації за рішенням комісі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територіальний центр соціального обслуговува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ння безкоштовних соціально-економічних послуг перукаря та швачки учасникам бойових дій, ветеранам другої світової вій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територіальний центр соціального обслуговува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ити відшкодування витрат на  послуги лазні учасникам бойових дій, інвалідам внаслідок війни та інвалідам внаслідок військової служби з 50% знижкою вартості кви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color w:val="000000"/>
                <w:spacing w:val="-7"/>
                <w:lang w:val="uk-UA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>власних  житлових будинків  і квартир  осіб, що мають право на таку пільг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повідно до чинного законодавства; забезпечити  </w:t>
            </w:r>
            <w:r>
              <w:rPr>
                <w:color w:val="000000"/>
                <w:spacing w:val="-7"/>
                <w:lang w:val="uk-UA"/>
              </w:rPr>
              <w:t xml:space="preserve">проведення газопостачання у житлові будинки та  заміну непридатного до  використання газового обладнання, в тому числі на їх електричні моделі; автоматики безпеки або її  установку   у газових грубках; газових грубок на конвектори чи котли  опалювання  найбільш малозахищеним  верствам населення за рішенням комісії </w:t>
            </w:r>
            <w:r>
              <w:rPr>
                <w:lang w:val="uk-UA"/>
              </w:rPr>
              <w:t>по розгляду 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ведення газопостачання у житлові будинки та  заміни непридатного до використання  газового обладнання  найбільш малозахищеним верствам населе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2017 – 2021 роки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Організовувати спортивні змагання для ветеранів війни, осіб з обмеженими можлив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 продовольчими пайками малозахищених жителів міста та осіб, які перебувають в складних життєвих ситуаці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територіальний центр соціального обслуговува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увати індивідуальними засобами особистої гігієни (підгузники, поглинаючі труси та пелюшки для підстилання) інвалідів з числа малозахищених жителів міста та осіб, які перебувають в складних життєвих ситуаціях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ий територіальний центр соціального обслуговування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. Інформаційне забезпеч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світлювати питання щодо 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а відділ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lang w:val="uk-UA"/>
              </w:rPr>
              <w:t xml:space="preserve">Проводити інформаційно-роз’яснювальну роботу серед населення щодо </w:t>
            </w:r>
            <w:r>
              <w:rPr>
                <w:lang w:val="uk-UA"/>
              </w:rPr>
              <w:t>впровадження нових нормативних та законодавчих актів з питань праці, соціального захисту населе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 з міського бюдже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7647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880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487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3878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20096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 з обласного бюдже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44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Фінансування по роках з державного бюдже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Фінансування по рока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88236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494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51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4551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27156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екретар міської ради</w:t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соціального захисту населення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С.ВОРОНЕЦЬКИЙ</w:t>
      </w:r>
    </w:p>
    <w:sectPr>
      <w:type w:val="nextPage"/>
      <w:pgSz w:orient="landscape" w:w="16838" w:h="11906"/>
      <w:pgMar w:left="851" w:right="6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5:00Z</dcterms:created>
  <dc:creator>Igor</dc:creator>
  <dc:description/>
  <cp:keywords/>
  <dc:language>en-US</dc:language>
  <cp:lastModifiedBy>Шарлай Олександр Федорович</cp:lastModifiedBy>
  <cp:lastPrinted>2019-11-25T11:39:00Z</cp:lastPrinted>
  <dcterms:modified xsi:type="dcterms:W3CDTF">2019-11-28T15:27:00Z</dcterms:modified>
  <cp:revision>4</cp:revision>
  <dc:subject/>
  <dc:title> </dc:title>
</cp:coreProperties>
</file>