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 та постійної комісії з питань планування бюджету, фінансів та децентралізації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надбавку до пенсії членам сімей репресованих та реабілітованих на 2020 рік в розмірі 200 грн. згідно з додатком.</w:t>
      </w:r>
    </w:p>
    <w:p>
      <w:pPr>
        <w:pStyle w:val="Normal"/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____2019 р. №____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ів сімей репресованих та реабілітованих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4"/>
        <w:gridCol w:w="1849"/>
        <w:gridCol w:w="1885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ксім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лин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кад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елі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ч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цеславськ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овськ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ц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алайбі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арболін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воздя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лерг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ериш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оголе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д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орчиц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оряче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вт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рабов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юдвиг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юдвиг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улев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урніц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анильченк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ереп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ранц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мбров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уда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ин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до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ембіц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им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зидуб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ліча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мін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рван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васниц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ва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илини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ел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лепа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з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зі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йце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юдвік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злов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сп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злов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рда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рда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лі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ицьк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ома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риські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рот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ід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шемінськ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ежан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ісовськ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гінов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оз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оз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іни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ауст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юцеу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айнгольд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зу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кар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ркеви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ан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халець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шк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еодос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іхалець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щук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ро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д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ро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естер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естер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рохим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овиц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с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бніз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сідлеви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еле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стровськ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асту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іл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рем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ахут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то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илипч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полонва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ирожо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іро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й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іро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іскарь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алер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жерню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оль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Й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аїнк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дванец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Ядвіг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га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иба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иг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ом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ва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ужицьк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льфре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зими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усец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идор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ад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іканеви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аміл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иус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ов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ов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околов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олдат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анч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р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ерпуг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кр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елікс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ужан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рат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ілат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іліпч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ам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ам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ам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ам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іл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омяк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Ценде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абан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йцех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ерномиз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еонті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имоф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абал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ве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муаль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та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евченк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іл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пичк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убі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чи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Янковсь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Ян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делі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7:00Z</dcterms:created>
  <dc:creator>Irina Gnatuk</dc:creator>
  <dc:description/>
  <dc:language>en-US</dc:language>
  <cp:lastModifiedBy>Шарлай Олександр Федорович</cp:lastModifiedBy>
  <cp:lastPrinted>2019-02-15T10:24:00Z</cp:lastPrinted>
  <dcterms:modified xsi:type="dcterms:W3CDTF">2019-11-28T15:17:00Z</dcterms:modified>
  <cp:revision>2</cp:revision>
  <dc:subject/>
  <dc:title>Про встановлення надбавки до пенсії</dc:title>
</cp:coreProperties>
</file>