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</w:t>
      </w:r>
      <w:r>
        <w:rPr/>
        <w:t xml:space="preserve">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2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ндивідуальних гаражів – землі житлової та громадської забудови (додаток 3).</w:t>
      </w:r>
    </w:p>
    <w:p>
      <w:pPr>
        <w:pStyle w:val="22"/>
        <w:ind w:left="0" w:right="0" w:firstLine="709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і ділянки громадянам для будівництва індивідуальних гаражів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кретар міської ради М. Кривак     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</w:p>
    <w:p>
      <w:pPr>
        <w:pStyle w:val="Normal"/>
        <w:ind w:right="-1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БРОВОЛЬСЬКА Олес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тепана Бандери, 63/1Б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Мир»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Е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2:0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2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ЛЮТА Феодосія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ютюнника, 14-А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5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6.2019 р. № 40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КАЧУК Людмила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ранспортна, 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6.2019 р. №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3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ВИДОВ Олександр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Тернопільська, 17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Новатор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8, бокс 35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ШЕНКО Дмитро Леонід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блок 29, бокс 5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ШЕНКО Леонід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2, бокс 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АК Анатолій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гаражний масив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 Марка Кропивницького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Б, бокс 18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ІНСЬКИЙ Іван Ві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«Мирний»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2, бокс 39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АК Михайло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в. Малиновому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21, бокс 42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НІН Олександр Василь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4, бокс 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РИГУЛЬ Микола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27, бокс 2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ОМЕНКО Михайло Ілліч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Ярослава Мудрого, 4/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 «Захисник-2009»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2, бокс 4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4: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ндивідуального гаража – землі житлової та громадської забудови</w:t>
      </w:r>
    </w:p>
    <w:tbl>
      <w:tblPr>
        <w:tblW w:w="11764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4677"/>
        <w:gridCol w:w="993"/>
        <w:gridCol w:w="3064"/>
      </w:tblGrid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СИЛИШИНА Тетяна Василівн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Співдружність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окс 479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9:002:05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  <w:tr>
        <w:trPr>
          <w:trHeight w:val="6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СИЛИШИН Вадим Вікторович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>
          <w:iCs/>
        </w:rPr>
        <w:tab/>
      </w:r>
      <w:r>
        <w:rPr/>
        <w:t xml:space="preserve">    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6:00Z</dcterms:created>
  <dc:creator>S_Sergey</dc:creator>
  <dc:description/>
  <cp:keywords/>
  <dc:language>en-US</dc:language>
  <cp:lastModifiedBy>Яременко Інна Олександрівна</cp:lastModifiedBy>
  <cp:lastPrinted>2019-11-28T15:23:00Z</cp:lastPrinted>
  <dcterms:modified xsi:type="dcterms:W3CDTF">2019-11-28T13:29:00Z</dcterms:modified>
  <cp:revision>3</cp:revision>
  <dc:subject/>
  <dc:title> </dc:title>
</cp:coreProperties>
</file>