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2.75pt;width:468.65pt;height:252pt" coordorigin="43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бюджету міста Хмельницького на 2017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, комісії з питань планування, бюджету, фінансів та децентралізації, </w:t>
      </w:r>
      <w:r>
        <w:rPr>
          <w:lang w:val="uk-UA" w:eastAsia="uk-UA"/>
        </w:rPr>
        <w:t>комісії з питань охорони здоров’я, соціальної політики, гуманітарних питань та розвитку громадянського суспільства, свободи слова та інформації</w:t>
      </w:r>
      <w:r>
        <w:rPr>
          <w:lang w:val="uk-UA"/>
        </w:rPr>
        <w:t>, депутата міської ради А.Кветка, керуючись Бюджетним кодексом України, ст.26 Закону України “Про місцеве самоврядування в Україні", міська рада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бюджету міста Хмельницького на 2017 рік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У абзаці 2 пункту 1 цифри "2 358 508 636,0", "1 980 537 771,0", "377 970 865,0" змінити відповідно на цифри "2 496 176 234,21", "1 997 685 975,37", "498 490 258,84"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У абзаці 3 пункту 1 цифри «25 000,0», «25 000,0» змінити на цифри «122 900,92», «122 900,92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У абзаці 4 пункту 1 цифри «25 000,0», «25 000,0» змінити на цифри «122 900,92», «122 900,92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 У абзаці 5 пункту 1 цифри "251 781 311,0", "251 781 311,0" змінити на цифри "234 633 106,63", "234 633 106,63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5. Абзац 6 пункту 1 викласти в новій редакції: "дефіцит спеціального фонду міського бюджету в сумі 384 140 452,84 грн., джерелом покриття якого визначити профіцит загального фонду в сумі 234 633 106,63 грн., вільний залишок бюджетних коштів загального фонду станом на 01.01.2017 року в сумі 123 914 396,0 грн., вільний залишок бюджетних коштів спеціального фонду станом на 01.01.2017 року в сумі 13 753 202,21 грн. та місцеві зовнішні запозичення в сумі 11 839 748,0 грн. згідно з додатком 2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6. У пункті 5 цифру «2 254 000,0» змінити на цифру «2 063 439,0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7. Пункт 24 викласти в новій редакції: «Надати право фінансовому управлінню Хмельницької міської ради при надходженні (зменшенні) у міжсесійний період коштів на видатки з пільг, субсидій та допомоги населенню, що фінансуються за рахунок субвенцій з державного бюджету, понад обсяги (менше обсягів), врахованих в бюджеті міста на 2017 рік, збільшувати (зменшувати) обсяг доходів та видатків бюджету міста на суму коштів, одержаних з державного бюджету, та проводити розподіл та перерозподіл зазначених трансфертів між кодами програмної класифікації видатків з наступним інформуванням міської ради. Зазначені зміни вважати змінами, внесеними до бюджету міста на 2017 рік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8. Доповнити рішення позачергової 10-ї сесії міської ради від 29.12.2016 року № 12 "Про бюджет міста Хмельницького на 2017 рік" пунктом 29 наступного змісту: «Надати поворотну фінансову допомогу комунальному підприємству "Хмельницькбудзамовник" в сумі 1 000 000,0 грн. та міській комунальній  аптеці "Віола" в сумі 1 000 000,0 грн., згідно з Порядком, затвердженим рішенням 7-ї сесії міської ради від 20.07.2016 року №2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9. Пункти 29-31 рішення позачергової 10-ї сесії міської ради від 29.12.2016 року №12 "Про бюджет міста Хмельницького на 2017 рік" вважати відповідно пунктами 30-3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0. Додатки 1-8 до рішення позачергової 10-ї сесії міської ради від 29.12.2016 року №12 "Про бюджет міста Хмельницького на 2017 рік" викласти у новій редакції (додаю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Відповідальність за виконання рішення покласти на головних розпорядників бюджетних коштів міського бюджет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3.</w:t>
      </w:r>
      <w:r>
        <w:rPr>
          <w:lang w:val="uk-UA"/>
        </w:rPr>
        <w:t xml:space="preserve"> Контроль за виконанням рішення покласти на постійну комісію з питань планування, бюджету, фінансів та децентралізації і фінансове управлінн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Симчишин 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5:00Z</dcterms:created>
  <dc:creator>Мот Полина</dc:creator>
  <dc:description/>
  <dc:language>en-US</dc:language>
  <cp:lastModifiedBy>Шарлай Олександр Федорович</cp:lastModifiedBy>
  <cp:lastPrinted>2017-03-22T15:47:00Z</cp:lastPrinted>
  <dcterms:modified xsi:type="dcterms:W3CDTF">2017-03-30T08:05:00Z</dcterms:modified>
  <cp:revision>2</cp:revision>
  <dc:subject/>
  <dc:title>Про внесення пропозиції сесії міської Ради</dc:title>
</cp:coreProperties>
</file>